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і атестаційної комісії </w:t>
      </w:r>
    </w:p>
    <w:p>
      <w:pPr>
        <w:pStyle w:val="Normal"/>
        <w:ind w:left="4253" w:hanging="0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і охорони здоров’я Чернігівської ОДА</w:t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  <w:lang w:val="uk-UA"/>
        </w:rPr>
        <w:t>(прізвище, ім.’я, по-батькові)</w:t>
      </w:r>
    </w:p>
    <w:p>
      <w:pPr>
        <w:pStyle w:val="Normal"/>
        <w:ind w:left="425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5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)</w:t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ідділення)</w:t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  <w:lang w:val="uk-UA"/>
        </w:rPr>
        <w:t>(назва закладу охорони здоров’я)</w:t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(ПІБ особи, що атестуєтьс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шу Вас проатестувати мене на присвоєння (підтвердження)            </w:t>
      </w:r>
      <w:r>
        <w:rPr>
          <w:sz w:val="28"/>
          <w:szCs w:val="28"/>
          <w:u w:val="single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кваліфікаційної категорії   за спеціальністю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назва спеціальності згідно з Номенклатуро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54:00Z</dcterms:created>
  <dc:creator>Yurist</dc:creator>
  <dc:description/>
  <cp:keywords/>
  <dc:language>en-US</dc:language>
  <cp:lastModifiedBy>Наталия</cp:lastModifiedBy>
  <cp:lastPrinted>2018-07-03T08:45:00Z</cp:lastPrinted>
  <dcterms:modified xsi:type="dcterms:W3CDTF">2018-11-22T08:12:00Z</dcterms:modified>
  <cp:revision>144</cp:revision>
  <dc:subject/>
  <dc:title>ЗАТВЕРДЖУЮ</dc:title>
</cp:coreProperties>
</file>