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про розгляд звернень громадян 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і охорони здоров’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0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о розгляду звернень громадян проводиться відповідно до Закону України «Про звернення громадян», Указу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14.04.1997 № 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2020 року до Управління охорони здоров’я надійшло 1621 звернення, що на 18 % більше, ніж у минулому році (2019 р.– 1331 звернен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порівнянні з 2019 роком збільшилась кількість звернень від мешканців м. Чернігова – 540 (433), м. Ніжин – 147 (99), Бахмацького – 67 (53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рзяннського – 33 (13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винського – 30 (14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зелецького – 83 (46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го – 37 (25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Чернігівського – 61 (42) районів. Від мешканців решти районів кількість звернень суттєво не змінилась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по кількості листів надійшло з облдержадміністрації – 1087 (879), з МОЗ України – 220 (192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рядової «гарячої лінії» – 1034 (755), з «гарячої лінії» голови облдержадміністрац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4 (34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«гарячої лінії» МОЗ – 93 (40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«гарячої лінії» Управління охорони здоров’я – 88 (7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окуратури – 7 (13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обласних установ та організацій – 13 (10) зверн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порівнянні з 2019 роком кількість звернень від громадян, отриманих поштою, майже не змінилась – 82 (83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кількість громадян, що звертаються на особистий прийом, збільшилась – 189 (14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звітний період надійшло 42 повторних звернення (2019 р. – 47 звернень). В основному повторно зверталися з приводу забезпечення лікарськими засобами та надання матеріальної допомоги в лікуванні та ендопротезуван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новним питанням, що порушувалося громадянами, є надання медичної допомоги – 576 (405). Кількість таких звернень у порівнянні з відповідним періодом минулого року не збільшилась на 30% 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лькість звернень з питань порядку встановлення, перегляду групи інвалідності та незгоди з рішенням МСЕК зменшилась на 20% - 69 (55). У порівнянні з відповідним періодом минулого року кількість звернень щодо забезпечення лікарськими засобами майже не змінилась - 325 (341). Всі вищевказані заяви переглянуті з урахуванням соціального статусу громадян, надані вичерпні відповід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звітний період надійшло 185 (112) скарг на дії медпрацівників з порушенням якості надання необхідної медичної допомоги, етики та деонтології. Всі вони уважно розглянуті, факти перевірені, із медичними працівниками проведена відповідна ро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ількість звернень з питань оздоровлення, забезпечення санаторно-курортним лікуванням – надійшло 2 листа (1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лективних заяв та скарг всього надійшло 21 (13) звернен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можна віднести до категорії «</w:t>
      </w:r>
      <w:r>
        <w:rPr>
          <w:sz w:val="28"/>
          <w:szCs w:val="28"/>
        </w:rPr>
        <w:t>інші</w:t>
      </w:r>
      <w:r>
        <w:rPr>
          <w:sz w:val="28"/>
          <w:szCs w:val="28"/>
          <w:lang w:val="uk-UA"/>
        </w:rPr>
        <w:t>» – 355 (138) лис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сі звернення надані вичерпні відповіді, 489 питань вирішено позитив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звітний період надійшло 13 (20) подяк медичним працівникам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4:00Z</dcterms:created>
  <dc:creator>Yurist</dc:creator>
  <dc:description/>
  <cp:keywords/>
  <dc:language>en-US</dc:language>
  <cp:lastModifiedBy>IrinaSkargy</cp:lastModifiedBy>
  <cp:lastPrinted>2019-01-02T12:15:00Z</cp:lastPrinted>
  <dcterms:modified xsi:type="dcterms:W3CDTF">2021-01-05T12:49:00Z</dcterms:modified>
  <cp:revision>4</cp:revision>
  <dc:subject/>
  <dc:title/>
</cp:coreProperties>
</file>