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про розгляд звернень громадян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і охорон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квартал </w:t>
      </w: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бота по розгляду звернень громадян проводиться відповідно до Закону України «Про звернення громадян», Указу Президента України від 07.02.2008   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І кварталу 2021 року до Управління охорони здоров’я </w:t>
      </w:r>
      <w:r>
        <w:rPr>
          <w:color w:val="000000"/>
          <w:sz w:val="28"/>
          <w:szCs w:val="28"/>
          <w:lang w:val="uk-UA"/>
        </w:rPr>
        <w:t>надійшло  345 зверн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на 21 % менше, ніж у відповідному періоді минулого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2020 р.– 436 звернен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звернень надійшла від мешканців м. Чернігова – 125 (142), м Ніжин – 36 (25), м. Прилуки – 23 (36), Бахмацького – 22 (21), Корюківського – 20 (13) райо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меншу кількість звернень було отримано з Варвинського – 3 (2), Ічнянського – 2 (16), Коропського – 2 (7), Куликівського – 1 (2), Менського – 1 (12), Ріпкинського – 3 (8), та Семенівського – 3 (1) райо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е по кількості звернень надійшло з облдержадміністрації – 220 (293), з МОЗ України – 50 (6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ядової «гарячої лінії» – 207 (332), з «гарячої лінії» МОЗ – 22(14), з «гарячої лінії» Управління охорони здоров’я – 14 (9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куратури – 3 (4), з обласних установ та організацій – 2 (5) зверн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орівнянні з відповідним періодом 2020 року на 18 % збільшилась кількість особистих звернень громадян 45 (37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листів, що надійшли до Управління охорони здоров’я поштою майже не змінилась – 21 (2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надійшло 11 (14) повторних звернень з приводу незадовільного медичного обслугов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питанням, що порушувалися громадянами, є надання медичної допомоги. Кількість таких звернень збільшилась на 5 % – 114 (108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минулого року кількість звернень щодо забезпечення лікарськими засобами зменшилась на 17 % - 69 (143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звернень з питань порядку встановлення, перегляду групи інвалідності та незгоди з рішенням МСЕК майже не змінилась – 25 (22). Всі вищевказані заяви переглянуті з урахуванням соціального статусу громадян, надані вичерпні відпові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а 55 (18) скарг на дії медпрацівників з порушення якості надання необхідної медичної допомоги, етики та деонтології. Всі вони уважно розглянуті, факти перевірені, із медичними працівниками проведена відповідна робота, заявникам надані вичерпні відпові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лективних заяв надійшло – 5 (5). Звернень, які можна віднести до категорії «інші» – 76 (36) лис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надійшло 6 (1) подяк медичним праців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сі звернення надані вичерпні відповіді, 55 питань вирішено позитивно.</w:t>
      </w:r>
    </w:p>
    <w:sectPr>
      <w:type w:val="nextPage"/>
      <w:pgSz w:w="11906" w:h="16838"/>
      <w:pgMar w:left="144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7:00Z</dcterms:created>
  <dc:creator>Yurist</dc:creator>
  <dc:description/>
  <cp:keywords/>
  <dc:language>en-US</dc:language>
  <cp:lastModifiedBy>IrinaSkargy</cp:lastModifiedBy>
  <cp:lastPrinted>2019-04-01T10:33:00Z</cp:lastPrinted>
  <dcterms:modified xsi:type="dcterms:W3CDTF">2021-04-15T08:57:00Z</dcterms:modified>
  <cp:revision>4</cp:revision>
  <dc:subject/>
  <dc:title/>
</cp:coreProperties>
</file>