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лікарських засобів та виробів медичного призначення, що надходять у централізованому порядку за кошти Державному бюджету України до КЛПЗ «Чернігівська обласна дитяча лікарня» станом на 21.06. 2019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1701"/>
        <w:gridCol w:w="1985"/>
        <w:gridCol w:w="2126"/>
        <w:gridCol w:w="992"/>
        <w:gridCol w:w="1674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на 2019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ан Забезпечення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оновлення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ІОРИКСтм 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(2 дози) з ліофілізатом у комплекті з розчинником(вода для ін’єкцій) в ампулі; по 100 штук флаконів та ампул в окремих короб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р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019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КОН′ЮГОВАНА ДЛЯ ПРОФІЛАКТИКИ ЗАХВОРЮВАНЬ, ЗБУДНИКОМ ЯКИХ Є HAEMOPHILUS INfLUENZAE ТИПУ В.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 ,по 1 дозі у(10 мкг PRP) флаконах №50, у комплекті з розчинником(0,4% розчин натрію хлориду) у  ампулах №50 / Виробник СЕРУМ ІНСТИТУТ ІНДІЇ ПВТ ЛТ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8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MOV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3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8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6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1:00Z</dcterms:created>
  <dc:creator>Admin</dc:creator>
  <dc:description/>
  <cp:keywords/>
  <dc:language>en-US</dc:language>
  <cp:lastModifiedBy>Вадим Володько</cp:lastModifiedBy>
  <cp:lastPrinted>2019-04-08T09:06:00Z</cp:lastPrinted>
  <dcterms:modified xsi:type="dcterms:W3CDTF">2019-06-21T16:06:00Z</dcterms:modified>
  <cp:revision>4</cp:revision>
  <dc:subject/>
  <dc:title/>
</cp:coreProperties>
</file>