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про наявність лікарських засобів та виробів медичного призначення, що надходять 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нтралізованому порядку за кошти Державному бюджету України до КЛПЗ «Чернігівська обласна дитяча лікарня»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4.06.2019 року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1"/>
        <w:gridCol w:w="1123"/>
        <w:gridCol w:w="1559"/>
        <w:gridCol w:w="1843"/>
        <w:gridCol w:w="1418"/>
        <w:gridCol w:w="1468"/>
      </w:tblGrid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Торгова наз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Потреба на 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right="-77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% від залиш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ІОРИКСтм /</w:t>
            </w:r>
            <w:r>
              <w:rPr>
                <w:b/>
                <w:lang w:val="en-US"/>
              </w:rPr>
              <w:t>PRIORI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та ін’єкцій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1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УВАКС В/EUVAX B </w:t>
            </w:r>
            <w:r>
              <w:rPr>
                <w:b/>
                <w:sz w:val="20"/>
                <w:szCs w:val="20"/>
                <w:lang w:val="uk-UA"/>
              </w:rPr>
              <w:t xml:space="preserve">вакцина для профілактики гепатиту В, рекомбінантна рідка. Суспензія для ін'єкцій, 10 мкг/дозу,  по 0,5 мл (1 доза) у флаконах, №10 у пачці. Виробництва ЕлДжі Лайф Сийенсис Лтд, Корея. серії UFА 15022, термін придатності  21.09.2018р., серії UFA16001 термін придатності 28.01.2019 р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берікс (</w:t>
            </w:r>
            <w:r>
              <w:rPr>
                <w:b/>
                <w:lang w:val="en-US"/>
              </w:rPr>
              <w:t>HiB</w:t>
            </w:r>
            <w:r>
              <w:rPr>
                <w:b/>
                <w:lang w:val="uk-UA"/>
              </w:rPr>
              <w:t xml:space="preserve"> ВАКЦИНА)КОН′ЮГОВАНА ДЛЯ ПРОФІЛАКТИКИ ЗАХВОРЮВАНЬ, ЗБУДНИКОМ ЯКИХ Є HAEMOPHILUS INfLUENZAE ТИПУ В.</w:t>
            </w:r>
            <w:r>
              <w:rPr>
                <w:b/>
                <w:sz w:val="20"/>
                <w:szCs w:val="20"/>
                <w:lang w:val="uk-UA"/>
              </w:rPr>
              <w:t>Ліофілізат для розчину для ін'єкцій ,по 1 дозі у (10 мкг PRP) флаконах №50, у комплекті з розчинником (0,4% розчин натрію хлориду) у  ампулах №50/ Виробник СЕРУМ ІНСТИТУТ ІНДІЇ ПВТ ЛТД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MOV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LIO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вакцина для профілактики поліомієліту інактивова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Антирабічна вакц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П-М (вакцина для профілактики дифтерії та правця, адсобсорбована із зменшеним вмістом антиге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П (</w:t>
            </w:r>
            <w:r>
              <w:rPr>
                <w:b/>
                <w:lang w:val="en-US"/>
              </w:rPr>
              <w:t>DIFTET</w:t>
            </w:r>
            <w:r>
              <w:rPr>
                <w:b/>
                <w:lang w:val="uk-UA"/>
              </w:rPr>
              <w:t xml:space="preserve"> адсорбована вакцина для дітей) вакцина для профілактики дифтерії та правц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ЦЖ (Ліофілізована) вакцина для профілактики туберкульоз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ДП (вакцина для профілактики дифтерії, правця та кашлюку, адсорбована, з цільноклітинним кашлюковим компоненто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В (двохвалентна оральна вакцина для профілактики поліомієліт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>Admin</dc:creator>
  <dc:description/>
  <cp:keywords/>
  <dc:language>en-US</dc:language>
  <cp:lastModifiedBy>Марина Володько</cp:lastModifiedBy>
  <cp:lastPrinted>2019-04-08T09:06:00Z</cp:lastPrinted>
  <dcterms:modified xsi:type="dcterms:W3CDTF">2019-06-14T15:53:00Z</dcterms:modified>
  <cp:revision>9</cp:revision>
  <dc:subject/>
  <dc:title/>
</cp:coreProperties>
</file>