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го бюджету України д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26.07. 2019 року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8"/>
        <w:gridCol w:w="1843"/>
        <w:gridCol w:w="1417"/>
        <w:gridCol w:w="1843"/>
        <w:gridCol w:w="1276"/>
        <w:gridCol w:w="1559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отреба на 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 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ІОРИКСтм /</w:t>
            </w:r>
            <w:r>
              <w:rPr>
                <w:b/>
                <w:lang w:val="en-US"/>
              </w:rPr>
              <w:t>PRIORI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та ін’єкцій; 1 мультидозов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УВАКС В/EUVAX B </w:t>
            </w:r>
            <w:r>
              <w:rPr>
                <w:b/>
                <w:sz w:val="20"/>
                <w:szCs w:val="20"/>
                <w:lang w:val="uk-UA"/>
              </w:rPr>
              <w:t xml:space="preserve">вакцина для профілактики гепатиту В, рекомбінантна рідка.Суспензія для ін'єкцій, 10 мкг/дозу,  по 0,5 мл (1 доза) у флаконах, №10 у пачці. Виробництва ЕлДжі Лайф Сийенсис Лтд, Корея.серії UFА 15022, термін придатності  21.09.2018р., серії UFA16001 термін придатності 28.01.2019 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берікс (</w:t>
            </w:r>
            <w:r>
              <w:rPr>
                <w:b/>
                <w:lang w:val="en-US"/>
              </w:rPr>
              <w:t>HiB</w:t>
            </w:r>
            <w:r>
              <w:rPr>
                <w:b/>
                <w:lang w:val="uk-UA"/>
              </w:rPr>
              <w:t xml:space="preserve"> ВАКЦИНА) КОН′ЮГОВАНА ДЛЯ ПРОФІЛАКТИКИ ЗАХВОРЮВАНЬ, ЗБУДНИКОМ ЯКИХ Є HAEMOPHILUS INfLUENZAE ТИПУ В.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для ін'єкцій ,по 1 дозі у (10 мкг PRP) флаконах №50, у комплекті з розчинником(0,4% розчин натрію хлориду) у  ампулах №50 / Виробник СЕРУМ ІНСТИТУТ ІНДІЇ ПВТ ЛТ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MOV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LIO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нтирабічна вак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ДП (</w:t>
            </w:r>
            <w:r>
              <w:rPr>
                <w:b/>
                <w:lang w:val="en-US"/>
              </w:rPr>
              <w:t>DIFTET</w:t>
            </w:r>
            <w:r>
              <w:rPr>
                <w:b/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26.07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5:00Z</dcterms:created>
  <dc:creator>Admin</dc:creator>
  <dc:description/>
  <cp:keywords/>
  <dc:language>en-US</dc:language>
  <cp:lastModifiedBy>w</cp:lastModifiedBy>
  <cp:lastPrinted>2019-04-08T09:06:00Z</cp:lastPrinted>
  <dcterms:modified xsi:type="dcterms:W3CDTF">2019-08-02T13:10:00Z</dcterms:modified>
  <cp:revision>3</cp:revision>
  <dc:subject/>
  <dc:title/>
</cp:coreProperties>
</file>