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7.06. 2019 року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1174"/>
        <w:gridCol w:w="1417"/>
        <w:gridCol w:w="1701"/>
        <w:gridCol w:w="1276"/>
        <w:gridCol w:w="1377"/>
      </w:tblGrid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на 2019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 Суспензія для ін'єкцій, 10 мкг/дозу,  по 0,5 мл (1 доза) у флаконах, №10 у пачці. Виробництва ЕлДжі Лайф Сийенсис Лтд, Корея, серії UFА 15022, термін придатності  21.09.2018р., серії UFA16001 термін придатності 28.01.2019р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 КОН′ЮГОВАНА ДЛЯ ПРОФІЛАКТИКИ ЗАХВОРЮВАНЬ, ЗБУДНИКОМ ЯКИХ Є HAEMOPHILUS INfLUENZAE ТИПУ В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, по 1 дозі у (10 мкг PRP) флаконах №50, у комплекті з розчинником (0,4% розчин натрію хлориду) у  ампулах №50 / Виробник СЕРУМ ІНСТИТУТ ІНДІЇ ПВТ ЛТД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MOVA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  <w:lang w:val="uk-UA"/>
              </w:rPr>
              <w:t xml:space="preserve"> (вакцина для профілактики поліомієліту інактивован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7.06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6:00Z</dcterms:created>
  <dc:creator>Admin</dc:creator>
  <dc:description/>
  <cp:keywords/>
  <dc:language>en-US</dc:language>
  <cp:lastModifiedBy>w</cp:lastModifiedBy>
  <cp:lastPrinted>2019-04-08T09:06:00Z</cp:lastPrinted>
  <dcterms:modified xsi:type="dcterms:W3CDTF">2019-06-07T08:18:00Z</dcterms:modified>
  <cp:revision>7</cp:revision>
  <dc:subject/>
  <dc:title/>
</cp:coreProperties>
</file>