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потребу, стан забезпечення та наявність залишків лікарських засобів та виробів медичного призначення, що надходять у централізованому порядку за кошти Державному бюджету Україн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 КНП «Пологовому будинку» Чернігівської міської ради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рамках Державної програми “Репродуктивне здоров'я нації”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56"/>
        <w:gridCol w:w="1440"/>
        <w:gridCol w:w="1620"/>
        <w:gridCol w:w="1904"/>
        <w:gridCol w:w="1496"/>
        <w:gridCol w:w="1640"/>
      </w:tblGrid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ргова наз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>Потреба</w:t>
            </w:r>
          </w:p>
          <w:p>
            <w:pPr>
              <w:pStyle w:val="Normal"/>
              <w:ind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sz w:val="20"/>
                <w:szCs w:val="20"/>
                <w:lang w:val="uk-UA"/>
              </w:rPr>
              <w:t>(од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1393" w:leader="none"/>
              </w:tabs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sz w:val="20"/>
                <w:szCs w:val="20"/>
                <w:lang w:val="uk-UA"/>
              </w:rPr>
              <w:t>Стан</w:t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абезпечення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3" w:leader="none"/>
              </w:tabs>
              <w:ind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>Залишки</w:t>
            </w:r>
          </w:p>
          <w:p>
            <w:pPr>
              <w:pStyle w:val="Normal"/>
              <w:tabs>
                <w:tab w:val="clear" w:pos="708"/>
                <w:tab w:val="center" w:pos="1123" w:leader="none"/>
              </w:tabs>
              <w:ind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uk-UA"/>
              </w:rPr>
              <w:t>(од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оновлення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уноглобулін антирезус Rho (D) людини, розчин для ін'єкцій по 1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4.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осурф, суспензія для ендотрахеального введення, 80 мг/мл по 1,5 мл у флаконі; по 1 флакону в картонній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4.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моден,таблетки вкриті оболонкою, по 21 таблетці у блістері з календарною шкалою; по 1 блістеру в картонній коро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4.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бетоц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4.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4.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13:00Z</dcterms:created>
  <dc:creator>www.PHILka.RU</dc:creator>
  <dc:description/>
  <dc:language>en-US</dc:language>
  <cp:lastModifiedBy>Кузіна Олена Валентинівна</cp:lastModifiedBy>
  <dcterms:modified xsi:type="dcterms:W3CDTF">2020-04-14T05:13:00Z</dcterms:modified>
  <cp:revision>2</cp:revision>
  <dc:subject/>
  <dc:title/>
</cp:coreProperties>
</file>