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Календар знаменних і пам’ятних дат на 2019 рік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4 лютого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боротьби з раком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9 лютого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Міжнародний день стоматолога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28 лютого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Міжнародний день рідкісних захворювань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uk-UA" w:eastAsia="en-US" w:bidi="ar-SA"/>
              </w:rPr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1 берез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імунітету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3 берез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Міжнародний день охорони здоров'я вуха і слуху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6 берез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боротьби з глаукомою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12 берез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нирки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21 берез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Міжнародний день людини із синдромом Дауна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22 берез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води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24 берез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боротьби з туберкульозом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uk-UA" w:eastAsia="en-US" w:bidi="ar-SA"/>
              </w:rPr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2 квіт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5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поширення інформації про проблему аутизму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7 квіт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здоров’я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11 квіт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Міжнародний день боротьби з хворобою Паркінсона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17 квіт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гемофілії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20 квіт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День довкілля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22 квіт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День Землі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26 квіт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Річниця Чорнобильської катастрофи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22-28 квітн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тиждень імунізації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uk-UA" w:eastAsia="en-US" w:bidi="ar-SA"/>
              </w:rPr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5 трав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акушерки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8 трав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Міжнародний день Червоного Хреста і Червоного Півмісяця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12 трав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медичних сестер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12 трав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Міжнародний день матері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15 трав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Міжнародний день сім’ї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17 трав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боротьби з артеріальною гіпертензією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19 трав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День пам’яті жертв СНІДу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20 трав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травматолога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25 трав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щитовидної залози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29 трав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Міжнародний день розсіяного склерозу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30 трав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боротьби проти астми і алергії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31 трав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без тютюну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uk-UA" w:eastAsia="en-US" w:bidi="ar-SA"/>
              </w:rPr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1 черв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Міжнародний день захисту дітей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5 черв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Міжнародний день охорони навколишнього середовища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14 черв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донора крові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16 черв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День медичного працівника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22 черв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День жалоби і вшанування жертв війни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26 черв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Міжнародний день боротьби зі зловживанням наркотиками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uk-UA" w:eastAsia="en-US" w:bidi="ar-SA"/>
              </w:rPr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4 лип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День судового експерта України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28 лип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боротьби з гепатитами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uk-UA" w:eastAsia="en-US" w:bidi="ar-SA"/>
              </w:rPr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8 верес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День фізичної культури і спорту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8 верес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надання першої допомоги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10 верес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Міжнародний день попередження самогубств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21 вересня 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День фармацевтичного працівника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15 верес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боротьби з лімфомами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26 верес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контрацепції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28 верес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боротьби проти сказу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29 верес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серця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29 верес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глухонімих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uk-UA" w:eastAsia="en-US" w:bidi="ar-SA"/>
              </w:rPr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7 жовт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Міжнародний день лікаря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1 жовт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Міжнародний день людей похилого віку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10 жовт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охорони психічного здоров’я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10 жовт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зору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12 жовт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хоспісної та паліативної допомоги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15 жовт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миття рук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16 жовт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анестезіолога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16 жовт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здорового харчування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20 жовт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український день боротьби із захворюванням на рак молочної залози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29 жовт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боротьби з інсультом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29 жовт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боротьби з псоріазом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uk-UA" w:eastAsia="en-US" w:bidi="ar-SA"/>
              </w:rPr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12 листопада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боротьби з пневмонією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14 листопада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боротьби з діабетом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21 листопада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Міжнародний день відмови від куріння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17 листопада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lang w:val="uk-UA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Міжнародний день боротьби проти хронічної обструктивної хвороби легень</w:t>
            </w:r>
            <w:bookmarkEnd w:id="0"/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uk-UA" w:eastAsia="en-US" w:bidi="ar-SA"/>
              </w:rPr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1 груд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сесвітній день боротьби зі СНІДом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3 грудня –</w:t>
            </w:r>
          </w:p>
        </w:tc>
        <w:tc>
          <w:tcPr>
            <w:tcW w:w="7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Міжнародний день людей з фізичними вадами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120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  <Pages>2</Pages>
  <Words>2026</Words>
  <Characters>1155</Characters>
  <CharactersWithSpaces>31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6:00Z</dcterms:created>
  <dc:creator>w</dc:creator>
  <dc:description/>
  <dc:language>en-US</dc:language>
  <cp:lastModifiedBy>w</cp:lastModifiedBy>
  <cp:lastPrinted>2018-01-23T06:05:00Z</cp:lastPrinted>
  <dcterms:modified xsi:type="dcterms:W3CDTF">2018-10-19T11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