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 відзначення у 2019 році в області пам’ятних дат, історичних подій, річниць створення медичних закладів, ювілеїв видатних лікарів Чернігів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менний період, річниця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 років з дня народження Ждановича Сергія Миколайовича (1894-1964),</w:t>
            </w:r>
            <w:r>
              <w:rPr>
                <w:sz w:val="28"/>
                <w:szCs w:val="28"/>
                <w:lang w:val="uk-UA"/>
              </w:rPr>
              <w:t xml:space="preserve"> головного лікаря Прилуцької міської лікарні (1934-1964), заслуженого лікаря України.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січ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Шиша Анатолія Олександровича </w:t>
            </w:r>
            <w:r>
              <w:rPr>
                <w:sz w:val="28"/>
                <w:szCs w:val="28"/>
                <w:lang w:val="uk-UA"/>
              </w:rPr>
              <w:t xml:space="preserve">(01.01.1939, м. Бахмач Чернігівської області – 25.07.1999), завідувача хірургічного відділення обласної дитячої лікарні (1973-1999), одного із фундаторів дитячої хірургії на Чернігівщині, заслуженого лікаря Україн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лютог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 років</w:t>
            </w:r>
            <w:r>
              <w:rPr>
                <w:sz w:val="28"/>
                <w:szCs w:val="28"/>
                <w:lang w:val="uk-UA"/>
              </w:rPr>
              <w:t xml:space="preserve"> 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Хребтатій Оксани Пантелеймонівни </w:t>
            </w:r>
            <w:r>
              <w:rPr>
                <w:sz w:val="28"/>
                <w:szCs w:val="28"/>
                <w:lang w:val="uk-UA"/>
              </w:rPr>
              <w:t>(13.02.1924, с. Соболівка, Турбівський р-н, Вінницька обл. – 01.09.2004, м. Чернігів), головного лікаря обласної стоматологічної поліклініки (1960-1985), заслуженого лікаря України, кандидата медичних наук. Під її керівництвом обласна стоматологічна поліклініка стала центром надання спеціалізованої і консультативно-діагностичної стоматологічної допомоги населенню Чернігівщини.</w:t>
            </w:r>
          </w:p>
        </w:tc>
      </w:tr>
      <w:tr>
        <w:trPr>
          <w:trHeight w:val="2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 лютог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 років 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Качного Григорія Гавриловича </w:t>
            </w:r>
            <w:r>
              <w:rPr>
                <w:sz w:val="28"/>
                <w:szCs w:val="28"/>
                <w:lang w:val="uk-UA"/>
              </w:rPr>
              <w:t>(28.02.1939, с. Івашківка Городянський р-н, Чернігівська обл. –30.10.2004), лікаря-отоларинголога вищої категорії, кандидата медичних наук. Автора понад 50–ти наукових праць, присвячених проблемам професійної захворюваності, впливу тяжких умов праці на слух молодих людей – працівників промисловості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Яценко Ганни Андріївни</w:t>
            </w:r>
            <w:r>
              <w:rPr>
                <w:sz w:val="28"/>
                <w:szCs w:val="28"/>
                <w:lang w:val="uk-UA"/>
              </w:rPr>
              <w:t xml:space="preserve"> (16.03.1924-27.12.2005). Завідувачки сектору з лікувальної роботи обласного відділ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(1964-1981), головного педіатра області (1969-1981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років </w:t>
            </w:r>
            <w:r>
              <w:rPr>
                <w:sz w:val="28"/>
                <w:szCs w:val="28"/>
              </w:rPr>
              <w:t>з дня народження</w:t>
            </w:r>
            <w:r>
              <w:rPr>
                <w:b/>
                <w:sz w:val="28"/>
                <w:szCs w:val="28"/>
              </w:rPr>
              <w:t xml:space="preserve"> Нікуліна Володимира Володимировича </w:t>
            </w:r>
            <w:r>
              <w:rPr>
                <w:sz w:val="28"/>
                <w:szCs w:val="28"/>
              </w:rPr>
              <w:t>(20.03.191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5.10.1975). Завідувача ортопедичного відділення Чернігівської міської лікарні №1 (1966-1975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берез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  <w:r>
              <w:rPr>
                <w:sz w:val="28"/>
                <w:szCs w:val="28"/>
                <w:lang w:val="uk-UA"/>
              </w:rPr>
              <w:t xml:space="preserve"> років 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Шульмана Михайла Григоровича </w:t>
            </w:r>
            <w:r>
              <w:rPr>
                <w:sz w:val="28"/>
                <w:szCs w:val="28"/>
                <w:lang w:val="uk-UA"/>
              </w:rPr>
              <w:t>(29.03.1909, м. Дніпропетровськ -12.05.1995), начальника медичної служби Військового госпітал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ова (1970-1993), хірурга вищої категорії, заслуженого лікаря України, відмінника охорони здоров’я.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ві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тому організована </w:t>
            </w:r>
            <w:r>
              <w:rPr>
                <w:b/>
                <w:sz w:val="28"/>
                <w:szCs w:val="28"/>
                <w:lang w:val="uk-UA"/>
              </w:rPr>
              <w:t>Обласна станція переливання крові</w:t>
            </w:r>
            <w:r>
              <w:rPr>
                <w:sz w:val="28"/>
                <w:szCs w:val="28"/>
                <w:lang w:val="uk-UA"/>
              </w:rPr>
              <w:t xml:space="preserve"> (1944).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кві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Носенко Олексія Гордійовича </w:t>
            </w:r>
            <w:r>
              <w:rPr>
                <w:sz w:val="28"/>
                <w:szCs w:val="28"/>
                <w:lang w:val="uk-UA"/>
              </w:rPr>
              <w:t>(09.04.1924-26.11.1997)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лікаря Чернігівської міської лікарні №1 (1960-1974), лікаря-оториноларинголога 3-го поліклінічного відділення Чернігівської міської лікарні (1974-1997), заслуженого лікаря України.</w:t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кві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Рубець Анатолія Васильовича</w:t>
            </w:r>
            <w:r>
              <w:rPr>
                <w:sz w:val="28"/>
                <w:szCs w:val="28"/>
                <w:lang w:val="uk-UA"/>
              </w:rPr>
              <w:t xml:space="preserve"> (16.04.1929-11.04.1993). Головного лікаря обласного лікувально-санаторного управління (1963-1989), заслуженого лікаря України.</w:t>
            </w:r>
          </w:p>
        </w:tc>
      </w:tr>
      <w:tr>
        <w:trPr>
          <w:trHeight w:val="2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Маркова Івана Васильовича</w:t>
            </w:r>
            <w:r>
              <w:rPr>
                <w:sz w:val="28"/>
                <w:szCs w:val="28"/>
                <w:lang w:val="uk-UA"/>
              </w:rPr>
              <w:t xml:space="preserve"> (16.05.1909, м.Дніпропетровськ -1985), завідувача патологоанатомічного відділення Чернігівської міської лікарні №1 (1946-1971), організатора патологоанатомічної служби в області, заслуженого лікаря України, почесного члена правління Республіканського наукового товариства патологоанатомів України.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трав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0 років</w:t>
            </w:r>
            <w:r>
              <w:rPr>
                <w:sz w:val="28"/>
                <w:szCs w:val="28"/>
                <w:lang w:val="uk-UA"/>
              </w:rPr>
              <w:t xml:space="preserve"> з дня народження </w:t>
            </w:r>
            <w:r>
              <w:rPr>
                <w:b/>
                <w:sz w:val="28"/>
                <w:szCs w:val="28"/>
                <w:lang w:val="uk-UA"/>
              </w:rPr>
              <w:t>Дяченко Ганни Де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івни</w:t>
            </w:r>
            <w:r>
              <w:rPr>
                <w:sz w:val="28"/>
                <w:szCs w:val="28"/>
                <w:lang w:val="uk-UA"/>
              </w:rPr>
              <w:t xml:space="preserve"> (22.05.1929 с. Манжелія Глобинського району, Полтавська обл.). Лікаря-педіатра Чернігівської міської дитячої поліклініки №2 (1960-2009), заслуженого лікаря Украї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5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Сидорука Фавста Федоровича  </w:t>
            </w:r>
            <w:r>
              <w:rPr>
                <w:sz w:val="28"/>
                <w:szCs w:val="28"/>
                <w:lang w:val="uk-UA"/>
              </w:rPr>
              <w:t xml:space="preserve">(26.05.1924, м. Черномино, Пісчанський р-н, Вінницька обл. - 02.06. 2004, м. Козелець, Чернігівська обл.), головного лікаря Козелецької центральної районної лікарні (1955-1999), заслуженого лікаря України, кандидата медичних наук. </w:t>
            </w:r>
          </w:p>
        </w:tc>
      </w:tr>
      <w:tr>
        <w:trPr>
          <w:trHeight w:val="2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0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Вапняра Ігоря Олександровича </w:t>
            </w:r>
            <w:r>
              <w:rPr>
                <w:sz w:val="28"/>
                <w:szCs w:val="28"/>
                <w:lang w:val="uk-UA"/>
              </w:rPr>
              <w:t>(07.07.1939-09.02.2018, с.Гонорова, Ямпольський р-н, Вінницька обл.), завідувача терапевтичного відділення міської лікарні №2 (2001-2013), терапевта вищої кваліфікаційної категорії, заслуженого лікаря України, організатора першого в області відділення реабілітаційного лікування осіб, які брали участь у ліквідації аварії на Чорнобильській АЕС та постраждалих від її наслідків.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Заєць Петра Пилиповича </w:t>
            </w:r>
            <w:r>
              <w:rPr>
                <w:sz w:val="28"/>
                <w:szCs w:val="28"/>
                <w:lang w:val="uk-UA"/>
              </w:rPr>
              <w:t>(10.07.1924). Головного лікаря Ладанської районної лікарні (1962-2004).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Скорика Дмитра Никифоровича </w:t>
            </w:r>
            <w:r>
              <w:rPr>
                <w:sz w:val="28"/>
                <w:szCs w:val="28"/>
                <w:lang w:val="uk-UA"/>
              </w:rPr>
              <w:t>(12.07.1929)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вача хірургічного відділення Ніжинської центральної районної лікарні (194-1975), завідувача хірургічного відділення Ніжинської міської лікарні (1975-2012).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іньковського Анатолія Григо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3.08.1939, с. Зарічанка, Чемировецький р-н, Хмельницька обл.-18.02. 2005), завідувача неврологічним відділенням міської лікарні №4 (1982 – 2005), заслуженого лікаря України.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серп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Ващука Леоніда Степановича </w:t>
            </w:r>
            <w:r>
              <w:rPr>
                <w:sz w:val="28"/>
                <w:szCs w:val="28"/>
                <w:lang w:val="uk-UA"/>
              </w:rPr>
              <w:t>(13.08.1944)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вач стоматологічного відділення Чернігівської обласної лікарні (з 1998), стоматолога-хірурга вищої категорії, заслуженого лікаря України.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 серп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0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Тарасова Бориса Михайловича </w:t>
            </w:r>
            <w:r>
              <w:rPr>
                <w:sz w:val="28"/>
                <w:szCs w:val="28"/>
                <w:lang w:val="uk-UA"/>
              </w:rPr>
              <w:t>(31.08.1919-04.05.2002). Головного лікаря Чернігівської обласної психоневрологічної лікарні (1962-1979), заслуженого лікаря Украї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0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>Маслова Івана Денисовича (</w:t>
            </w:r>
            <w:r>
              <w:rPr>
                <w:sz w:val="28"/>
                <w:szCs w:val="28"/>
                <w:lang w:val="uk-UA"/>
              </w:rPr>
              <w:t xml:space="preserve">02.09.1879, м. Курськ, Росія - 07.09.1943 м. Чернігів), завідувача хірургічного відділення Чернігівської губернської лікарні (1925-1941), автора 101 наукової праці, раціоналізатора, ініціатора створення Чернігівської обласної наукової медичної бібліотек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0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>Груші Анатолія Микитовича (</w:t>
            </w:r>
            <w:r>
              <w:rPr>
                <w:sz w:val="28"/>
                <w:szCs w:val="28"/>
                <w:lang w:val="uk-UA"/>
              </w:rPr>
              <w:t>10.09.1939, с. Дзензелівка, Маньківській район, Черкаська обл. - 10.05.2003, м. Чернігів), головного лікаря Чернігівської обласної лікарні (1974-2003), невропатолога, заслуженого лікаря України, доктора медичних наук, академіка Української академії національного наукового прогресу (УАННП). Наукові праці присвячені питанням дослідження невропатології, організації обласної лікарні та історії медицини Чернігівщи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 років</w:t>
            </w:r>
            <w:r>
              <w:rPr>
                <w:sz w:val="28"/>
                <w:szCs w:val="28"/>
                <w:lang w:val="uk-UA"/>
              </w:rPr>
              <w:t xml:space="preserve"> з дня народження </w:t>
            </w:r>
            <w:r>
              <w:rPr>
                <w:b/>
                <w:sz w:val="28"/>
                <w:szCs w:val="28"/>
                <w:lang w:val="uk-UA"/>
              </w:rPr>
              <w:t>Чабанюка Павла Андрійовича (</w:t>
            </w:r>
            <w:r>
              <w:rPr>
                <w:sz w:val="28"/>
                <w:szCs w:val="28"/>
                <w:lang w:val="uk-UA"/>
              </w:rPr>
              <w:t>15.09.1924, с.Розкішне Ставишенський р-н, Київська обл.– 12.06.1995), завідувача хірургічного відділення обласної лікарні (1973- 1987), заслуженого лікаря Украї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Дишлюка Володимира Федоровича </w:t>
            </w:r>
            <w:r>
              <w:rPr>
                <w:sz w:val="28"/>
                <w:szCs w:val="28"/>
                <w:lang w:val="uk-UA"/>
              </w:rPr>
              <w:t>(20.09.1939, с.Новоселиця Старокостянтинівський р-н, Хмельницька обл.)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відувача відділення інвазивної та ендокринної хірургії Чернігівської обласної лікарні (1987-2014), заслуженого лікаря Україн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5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>Заворотного Анатолія Васильовича (</w:t>
            </w:r>
            <w:r>
              <w:rPr>
                <w:sz w:val="28"/>
                <w:szCs w:val="28"/>
                <w:lang w:val="uk-UA"/>
              </w:rPr>
              <w:t>24.09.1934, м.Чернігів</w:t>
            </w:r>
            <w:r>
              <w:rPr>
                <w:i/>
                <w:sz w:val="28"/>
                <w:szCs w:val="28"/>
                <w:lang w:val="uk-UA"/>
              </w:rPr>
              <w:t xml:space="preserve">), </w:t>
            </w:r>
            <w:r>
              <w:rPr>
                <w:sz w:val="28"/>
                <w:szCs w:val="28"/>
                <w:lang w:val="uk-UA"/>
              </w:rPr>
              <w:t xml:space="preserve">лікаря-хірурга вищої кваліфікаційної категорії, кандидата медичних наук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жов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5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>Бабухадія Володимира Ілліча (</w:t>
            </w:r>
            <w:r>
              <w:rPr>
                <w:sz w:val="28"/>
                <w:szCs w:val="28"/>
                <w:lang w:val="uk-UA"/>
              </w:rPr>
              <w:t>03.10.1914, с.Ілем, Грузія -28.02.2006), головного акушера-гінеколога області (1954-1964), заслуженого лікаря України, кандидата медичних наук. Великий внесок зробив в організацію медичної допомоги на Чернігівщині та розвиток акушерсько-гінекологічної служб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Дулі Матвія Матвійовича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14.10.1924, смт.Михайло-Коцюбинське, Чернігівський р-н Чернігівська обл.-28.10.2003, м. Чернігів), лікаря-стоматолога, директора Чернігівської обласної наукової медичної бібліотеки (1956-1995). Талановитого організатора бібліотечної справи, медичного краєзнавця, автора багатьох наукових праць з питань бібліотекознавства та бібліографії, співавтора низки науково-допоміжних покажчиків та фундаментальної монографії з історії охорони здоров’я Чернігівщини. </w:t>
            </w:r>
          </w:p>
        </w:tc>
      </w:tr>
      <w:tr>
        <w:trPr>
          <w:trHeight w:val="1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жовт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з дня народження </w:t>
            </w:r>
            <w:r>
              <w:rPr>
                <w:b/>
                <w:sz w:val="28"/>
                <w:szCs w:val="28"/>
                <w:lang w:val="uk-UA"/>
              </w:rPr>
              <w:t>Замдборга Леоніда Яковича</w:t>
            </w:r>
            <w:r>
              <w:rPr>
                <w:sz w:val="28"/>
                <w:szCs w:val="28"/>
                <w:lang w:val="uk-UA"/>
              </w:rPr>
              <w:t xml:space="preserve">                   ( 22.10.1929, м. Смоленськ - 06.10.1979), головного лікаря обласного  протитуберкульозного диспансеру (1957-1979), кандидата медичних наук, заслуженого лікаря України. За часи його керівництва Чернігівський обласний протитуберкульозний диспансер визнано республіканською школою передового досвіду. 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Співака Романа Васильовича</w:t>
            </w:r>
            <w:r>
              <w:rPr>
                <w:sz w:val="28"/>
                <w:szCs w:val="28"/>
                <w:lang w:val="uk-UA"/>
              </w:rPr>
              <w:t xml:space="preserve"> (03.12.1934-23.02.2011). Головного лікаря Остерської районної лікарні Козелецького району (1966-198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гру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5 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Білого Василя Дмитровича                    </w:t>
            </w:r>
            <w:r>
              <w:rPr>
                <w:sz w:val="28"/>
                <w:szCs w:val="28"/>
                <w:lang w:val="uk-UA"/>
              </w:rPr>
              <w:t>( 29.12.1924, с. Євминка, Козелецький район - 31.12.2011)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вача відділення щелепно-лицевої хірургії Чернігівської обласної лікарні (1966-1998), хірурга-стоматолога вищої кваліфікаційної категорії. Здобув славу віртуозного лікаря-хірург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>з часу утворення губернського комісаріату охорони здоров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 (1919 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 років</w:t>
            </w:r>
            <w:r>
              <w:rPr>
                <w:sz w:val="28"/>
                <w:szCs w:val="28"/>
                <w:lang w:val="uk-UA"/>
              </w:rPr>
              <w:t xml:space="preserve"> тому відкрилася Чернігівська дитяча поліклініка (1924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тому відкрилася обласна стоматологічна поліклініка (1959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>з часу відкриття новозбудованої центральної поліклініки у Чернігові (1979 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 років</w:t>
            </w:r>
            <w:r>
              <w:rPr>
                <w:sz w:val="28"/>
                <w:szCs w:val="28"/>
                <w:lang w:val="uk-UA"/>
              </w:rPr>
              <w:t xml:space="preserve"> тому збудовано новий корпус пологового будинку (1984р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родилися на Чернігівщині</w:t>
            </w:r>
          </w:p>
        </w:tc>
      </w:tr>
      <w:tr>
        <w:trPr>
          <w:trHeight w:val="1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Беца Володимира Олексійовича</w:t>
            </w:r>
            <w:r>
              <w:rPr>
                <w:sz w:val="28"/>
                <w:szCs w:val="28"/>
                <w:lang w:val="uk-UA"/>
              </w:rPr>
              <w:t xml:space="preserve"> (1834, м. Остер -1994), видатного анатома. Наукові праці присвячені мікро та макроморфології. В 1874 році описав гігантські пірамідні клітини головного мозку, які дістали назву клітин Беца.</w:t>
            </w:r>
          </w:p>
        </w:tc>
      </w:tr>
      <w:tr>
        <w:trPr>
          <w:trHeight w:val="1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80 років </w:t>
            </w:r>
            <w:r>
              <w:rPr>
                <w:sz w:val="28"/>
                <w:szCs w:val="28"/>
                <w:lang w:val="uk-UA"/>
              </w:rPr>
              <w:t>від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Трохимовського Михайла Яковича (</w:t>
            </w:r>
            <w:r>
              <w:rPr>
                <w:sz w:val="28"/>
                <w:szCs w:val="28"/>
                <w:lang w:val="uk-UA"/>
              </w:rPr>
              <w:t>1739, с.Безуглівка Ніжин. р-ну – 1813, с.Великі Сорочинці Миргород. р-ну Полтав. обл.), відомого штаб- лікаря. Автора першої вітчизняної книги з фармакології лікарських рослин; відкрив лікувальні властивості Миргородської мінеральної води; склав опис рослин Криму.</w:t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5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Удена Федора ( Конрад Фрідріх ) Карловича</w:t>
            </w:r>
            <w:r>
              <w:rPr>
                <w:sz w:val="28"/>
                <w:szCs w:val="28"/>
                <w:lang w:val="uk-UA"/>
              </w:rPr>
              <w:t xml:space="preserve"> (1754, м. Стендаль у Прусії – 1823, С.-Петербург), губернського доктора Чернігівського намісництва, професора С.-Петербургського медико-хірургічного інституту. 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50 років </w:t>
            </w:r>
            <w:r>
              <w:rPr>
                <w:sz w:val="28"/>
                <w:szCs w:val="28"/>
                <w:lang w:val="uk-UA"/>
              </w:rPr>
              <w:t xml:space="preserve">від дня народження </w:t>
            </w:r>
            <w:r>
              <w:rPr>
                <w:b/>
                <w:sz w:val="28"/>
                <w:szCs w:val="28"/>
                <w:lang w:val="uk-UA"/>
              </w:rPr>
              <w:t>Френкеля Захара Григоровича</w:t>
            </w:r>
            <w:r>
              <w:rPr>
                <w:sz w:val="28"/>
                <w:szCs w:val="28"/>
                <w:lang w:val="uk-UA"/>
              </w:rPr>
              <w:t xml:space="preserve"> (1869, Бориспіль, жив у Козелецькому повіті – 1970, Росія), заслуженого діяча науки, академіка, спеціаліста по соціальній і комунальній гігієні, демографа і геронтолога, автора 292 наукових праць.</w:t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січ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 xml:space="preserve">від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Боревської Белли Давидівни </w:t>
            </w:r>
            <w:r>
              <w:rPr>
                <w:sz w:val="28"/>
                <w:szCs w:val="28"/>
                <w:lang w:val="uk-UA"/>
              </w:rPr>
              <w:t xml:space="preserve">(09.01.1909, м. Прилуки – 03.06.1989), завідувачки кафедри пропедевтики терапії Донецького медичного ін-ту. Наукові дослідження у галузі гастроентерології. </w:t>
            </w:r>
          </w:p>
        </w:tc>
      </w:tr>
      <w:tr>
        <w:trPr>
          <w:trHeight w:val="1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берез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0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Шкляре́в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лексі́я Сергі́йовича </w:t>
            </w:r>
            <w:r>
              <w:rPr>
                <w:sz w:val="28"/>
                <w:szCs w:val="28"/>
                <w:lang w:val="uk-UA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3 березня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1839</w:t>
              </w:r>
            </w:hyperlink>
            <w:r>
              <w:rPr>
                <w:sz w:val="28"/>
                <w:szCs w:val="28"/>
                <w:lang w:val="uk-UA"/>
              </w:rPr>
              <w:t xml:space="preserve">, с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раснопілля</w:t>
              </w:r>
            </w:hyperlink>
            <w:r>
              <w:rPr>
                <w:sz w:val="28"/>
                <w:szCs w:val="28"/>
                <w:lang w:val="uk-UA"/>
              </w:rPr>
              <w:t xml:space="preserve">, нині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Чернігівської області</w:t>
              </w:r>
            </w:hyperlink>
            <w:r>
              <w:rPr>
                <w:sz w:val="28"/>
                <w:szCs w:val="28"/>
                <w:lang w:val="uk-UA"/>
              </w:rPr>
              <w:t xml:space="preserve"> -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5 червня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1906</w:t>
              </w:r>
            </w:hyperlink>
            <w:r>
              <w:rPr>
                <w:sz w:val="28"/>
                <w:szCs w:val="28"/>
                <w:lang w:val="uk-UA"/>
              </w:rPr>
              <w:t xml:space="preserve">), українськог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атолог</w:t>
              </w:r>
            </w:hyperlink>
            <w:r>
              <w:rPr>
                <w:sz w:val="28"/>
                <w:szCs w:val="28"/>
                <w:lang w:val="uk-UA"/>
              </w:rPr>
              <w:t xml:space="preserve">а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гігієніст</w:t>
              </w:r>
            </w:hyperlink>
            <w:r>
              <w:rPr>
                <w:sz w:val="28"/>
                <w:szCs w:val="28"/>
                <w:lang w:val="uk-UA"/>
              </w:rPr>
              <w:t xml:space="preserve">а і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біофізик</w:t>
              </w:r>
            </w:hyperlink>
            <w:r>
              <w:rPr>
                <w:sz w:val="28"/>
                <w:szCs w:val="28"/>
                <w:lang w:val="uk-UA"/>
              </w:rPr>
              <w:t xml:space="preserve">а. Автор низки праць із питань фізіології та патології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рові</w:t>
              </w:r>
            </w:hyperlink>
            <w:r>
              <w:rPr>
                <w:sz w:val="28"/>
                <w:szCs w:val="28"/>
                <w:lang w:val="uk-UA"/>
              </w:rPr>
              <w:t xml:space="preserve">, проблем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палення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мілоїдного переродження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гемодинаміки</w:t>
              </w:r>
            </w:hyperlink>
            <w:r>
              <w:rPr>
                <w:sz w:val="28"/>
                <w:szCs w:val="28"/>
                <w:lang w:val="uk-UA"/>
              </w:rPr>
              <w:t xml:space="preserve"> пр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інфаркті</w:t>
              </w:r>
            </w:hyperlink>
            <w:r>
              <w:rPr>
                <w:sz w:val="28"/>
                <w:szCs w:val="28"/>
                <w:lang w:val="uk-UA"/>
              </w:rPr>
              <w:t xml:space="preserve"> тощо. Зробив кілька відкриттів у цих галузях. 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10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Нєговського Володимира Олександровича</w:t>
            </w:r>
            <w:r>
              <w:rPr>
                <w:sz w:val="28"/>
                <w:szCs w:val="28"/>
                <w:lang w:val="uk-UA"/>
              </w:rPr>
              <w:t xml:space="preserve"> (19 березня 1909, м. Козелець – 2 серпня 2003, м. Москва), вченого світового значення, основоположника реаніматології, лауреата двох державних премій, автора наукових праць з питань клінічної смерті і комплексних методів оживлення організму.</w:t>
            </w:r>
          </w:p>
        </w:tc>
      </w:tr>
      <w:tr>
        <w:trPr>
          <w:trHeight w:val="1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Ревуцького Євгена Львовича</w:t>
            </w:r>
            <w:r>
              <w:rPr>
                <w:sz w:val="28"/>
                <w:szCs w:val="28"/>
                <w:lang w:val="uk-UA"/>
              </w:rPr>
              <w:t xml:space="preserve"> (01.06.1919, м. Ічня - 2006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ського терапевта, доктора медичних наук, професора, лауреата Державної премії УРСР 1980 року.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10 років</w:t>
            </w:r>
            <w:r>
              <w:rPr>
                <w:sz w:val="28"/>
                <w:szCs w:val="28"/>
                <w:lang w:val="uk-UA"/>
              </w:rPr>
              <w:t xml:space="preserve"> з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Міхньова Анатолія Львовича              </w:t>
            </w:r>
            <w:r>
              <w:rPr>
                <w:sz w:val="28"/>
                <w:szCs w:val="28"/>
                <w:lang w:val="uk-UA"/>
              </w:rPr>
              <w:t xml:space="preserve">( 1 липня 1909, с. Радуль Ріпкинського р-ну – 3 жовтня 1970), доктора медичних наук, професора. Працював директором Українського НДІ клінічної медицини ім. академіка                         М. Д. Стражеска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 xml:space="preserve">від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Буяльського Іллі Васильовича </w:t>
            </w:r>
            <w:r>
              <w:rPr>
                <w:sz w:val="28"/>
                <w:szCs w:val="28"/>
                <w:lang w:val="uk-UA"/>
              </w:rPr>
              <w:t>(07.07.1789, с.Вороб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вка Н.-Сіверського повіту - 1866), видатного анатома, хірурга. Один із засновників топографічної анатомії в Росії. Розробив метод заморожування трупі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ли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5 років </w:t>
            </w:r>
            <w:r>
              <w:rPr>
                <w:sz w:val="28"/>
                <w:szCs w:val="28"/>
                <w:lang w:val="uk-UA"/>
              </w:rPr>
              <w:t xml:space="preserve">від дня народження </w:t>
            </w:r>
            <w:r>
              <w:rPr>
                <w:b/>
                <w:sz w:val="28"/>
                <w:szCs w:val="28"/>
                <w:lang w:val="uk-UA"/>
              </w:rPr>
              <w:t xml:space="preserve">Заблоцького-Десятовського Павла Парфеновича </w:t>
            </w:r>
            <w:r>
              <w:rPr>
                <w:sz w:val="28"/>
                <w:szCs w:val="28"/>
                <w:lang w:val="uk-UA"/>
              </w:rPr>
              <w:t xml:space="preserve">(15 липня 1814, х. Напраснівка Новгород-Сіверського повіту -1882), видатного хірурга, анестезіолога. Вперше в Росії застосував метод обезболювання при допомозі хлороформу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 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Матюшка Ростислава Павловича</w:t>
            </w:r>
            <w:r>
              <w:rPr>
                <w:sz w:val="28"/>
                <w:szCs w:val="28"/>
                <w:lang w:val="uk-UA"/>
              </w:rPr>
              <w:t xml:space="preserve"> (25 серпня 1934, с. Софіївка Чернігівської області), одного з провідних співробітників кафедри Українського медичного університету ім. академіка О.О. Богомольця, лауреата Державної премії України, професор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верес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ків </w:t>
            </w:r>
            <w:r>
              <w:rPr>
                <w:sz w:val="28"/>
                <w:szCs w:val="28"/>
                <w:lang w:val="uk-UA"/>
              </w:rPr>
              <w:t xml:space="preserve">з дня народження </w:t>
            </w:r>
            <w:r>
              <w:rPr>
                <w:b/>
                <w:sz w:val="28"/>
                <w:szCs w:val="28"/>
                <w:lang w:val="uk-UA"/>
              </w:rPr>
              <w:t>Тура Олександра Федоровича</w:t>
            </w:r>
            <w:r>
              <w:rPr>
                <w:sz w:val="28"/>
                <w:szCs w:val="28"/>
                <w:lang w:val="uk-UA"/>
              </w:rPr>
              <w:t xml:space="preserve">           (3 верес.1884, м. Н.-Сіверський – 1975, С.-Петербург), видатного педіатра, доктора медицини, професора, заслуженого діяча науки РСФСР, лауреата Ленінської премії, автора 250 наукових праць з питань педіатрії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ру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ків</w:t>
            </w:r>
            <w:r>
              <w:rPr>
                <w:sz w:val="28"/>
                <w:szCs w:val="28"/>
                <w:lang w:val="uk-UA"/>
              </w:rPr>
              <w:t xml:space="preserve"> від дня народження </w:t>
            </w:r>
            <w:r>
              <w:rPr>
                <w:b/>
                <w:sz w:val="28"/>
                <w:szCs w:val="28"/>
                <w:lang w:val="uk-UA"/>
              </w:rPr>
              <w:t>Ющенка Олександра Івановича</w:t>
            </w:r>
            <w:r>
              <w:rPr>
                <w:sz w:val="28"/>
                <w:szCs w:val="28"/>
                <w:lang w:val="uk-UA"/>
              </w:rPr>
              <w:t xml:space="preserve">     (1 груд. 1869, хутір Водотечі Чернігівської губерні - 13 червня 1975, Харків), видатного психіатра, академіка. Працював у Харкові. Наукові праці присвячені питанням прогресивного паралічу в дітей, дослідженню біохімічних змін при психічних захворюваннях, проблемі неврозів тощо.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45 років </w:t>
            </w:r>
            <w:r>
              <w:rPr>
                <w:sz w:val="28"/>
                <w:szCs w:val="28"/>
                <w:lang w:val="uk-UA"/>
              </w:rPr>
              <w:t>від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Велланського Данили Михайловича </w:t>
            </w:r>
            <w:r>
              <w:rPr>
                <w:sz w:val="28"/>
                <w:szCs w:val="28"/>
                <w:lang w:val="uk-UA"/>
              </w:rPr>
              <w:t>(11 грудня 1774, м. Борзна – 1847), видатного хірурга, фізіолога. Відомі праці «Пролюзія до медицини» та «Біологічне дослідження природи».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 </w:t>
            </w:r>
            <w:r>
              <w:rPr>
                <w:b/>
                <w:sz w:val="28"/>
                <w:szCs w:val="28"/>
              </w:rPr>
              <w:t>100-</w:t>
            </w:r>
            <w:r>
              <w:rPr>
                <w:b/>
                <w:sz w:val="28"/>
                <w:szCs w:val="28"/>
                <w:lang w:val="uk-UA"/>
              </w:rPr>
              <w:t>річч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родження україн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ержавності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0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Ковтуна Федора Михайловича (1899).</w:t>
            </w:r>
            <w:r>
              <w:rPr>
                <w:sz w:val="28"/>
                <w:szCs w:val="28"/>
                <w:lang w:val="uk-UA"/>
              </w:rPr>
              <w:t xml:space="preserve"> Сільського лікаря. Нородився у с. Салове Лосинського району. Репресований у 1944р. Реабілітований у 1995р.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Конського Миколи Васильовича (1914-14.06.1989). </w:t>
            </w:r>
            <w:r>
              <w:rPr>
                <w:sz w:val="28"/>
                <w:szCs w:val="28"/>
                <w:lang w:val="uk-UA"/>
              </w:rPr>
              <w:t>Військового лікаря. Завідувача Уманським міськздоровідділом. Народився у м. Прилуки. Засуджений до каторжних робіт у 1943р. на 20 років. Реабілітований у 1991р.</w:t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5 років </w:t>
            </w:r>
            <w:r>
              <w:rPr>
                <w:sz w:val="28"/>
                <w:szCs w:val="28"/>
                <w:lang w:val="uk-UA"/>
              </w:rPr>
              <w:t>з дня народження</w:t>
            </w:r>
            <w:r>
              <w:rPr>
                <w:b/>
                <w:sz w:val="28"/>
                <w:szCs w:val="28"/>
                <w:lang w:val="uk-UA"/>
              </w:rPr>
              <w:t xml:space="preserve"> Загоруй Івана Івановича (11.12.1894). </w:t>
            </w:r>
            <w:r>
              <w:rPr>
                <w:sz w:val="28"/>
                <w:szCs w:val="28"/>
                <w:lang w:val="uk-UA"/>
              </w:rPr>
              <w:t>Лікаря поліклініки. Народився в Городні. Репресований у 1938р. Реабілітований у 1997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3_&#1073;&#1077;&#1088;&#1077;&#1079;&#1085;&#1103;" TargetMode="External"/><Relationship Id="rId3" Type="http://schemas.openxmlformats.org/officeDocument/2006/relationships/hyperlink" Target="http://uk.wikipedia.org/wiki/1839" TargetMode="External"/><Relationship Id="rId4" Type="http://schemas.openxmlformats.org/officeDocument/2006/relationships/hyperlink" Target="http://uk.wikipedia.org/wiki/&#1050;&#1088;&#1072;&#1089;&#1085;&#1086;&#1087;&#1110;&#1083;&#1083;&#1103;_(&#1050;&#1086;&#1088;&#1086;&#1087;&#1089;&#1100;&#1082;&#1080;&#1081;_&#1088;&#1072;&#1081;&#1086;&#1085;)" TargetMode="External"/><Relationship Id="rId5" Type="http://schemas.openxmlformats.org/officeDocument/2006/relationships/hyperlink" Target="http://uk.wikipedia.org/wiki/&#1063;&#1077;&#1088;&#1085;&#1110;&#1075;&#1110;&#1074;&#1089;&#1100;&#1082;&#1072;_&#1086;&#1073;&#1083;&#1072;&#1089;&#1090;&#1100;" TargetMode="External"/><Relationship Id="rId6" Type="http://schemas.openxmlformats.org/officeDocument/2006/relationships/hyperlink" Target="http://uk.wikipedia.org/wiki/5_&#1095;&#1077;&#1088;&#1074;&#1085;&#1103;" TargetMode="External"/><Relationship Id="rId7" Type="http://schemas.openxmlformats.org/officeDocument/2006/relationships/hyperlink" Target="http://uk.wikipedia.org/wiki/1906" TargetMode="External"/><Relationship Id="rId8" Type="http://schemas.openxmlformats.org/officeDocument/2006/relationships/hyperlink" Target="http://uk.wikipedia.org/wiki/&#1055;&#1072;&#1090;&#1086;&#1083;&#1086;&#1075;" TargetMode="External"/><Relationship Id="rId9" Type="http://schemas.openxmlformats.org/officeDocument/2006/relationships/hyperlink" Target="http://uk.wikipedia.org/wiki/&#1043;&#1110;&#1075;&#1110;&#1108;&#1085;&#1110;&#1089;&#1090;" TargetMode="External"/><Relationship Id="rId10" Type="http://schemas.openxmlformats.org/officeDocument/2006/relationships/hyperlink" Target="http://uk.wikipedia.org/wiki/&#1041;&#1110;&#1086;&#1092;&#1110;&#1079;&#1080;&#1082;" TargetMode="External"/><Relationship Id="rId11" Type="http://schemas.openxmlformats.org/officeDocument/2006/relationships/hyperlink" Target="http://uk.wikipedia.org/wiki/&#1050;&#1088;&#1086;&#1074;" TargetMode="External"/><Relationship Id="rId12" Type="http://schemas.openxmlformats.org/officeDocument/2006/relationships/hyperlink" Target="http://uk.wikipedia.org/wiki/&#1047;&#1072;&#1087;&#1072;&#1083;&#1077;&#1085;&#1085;&#1103;" TargetMode="External"/><Relationship Id="rId13" Type="http://schemas.openxmlformats.org/officeDocument/2006/relationships/hyperlink" Target="http://uk.wikipedia.org/w/index.php?title=&#1040;&#1084;&#1110;&#1083;&#1086;&#1111;&#1076;&#1085;&#1077;_&#1087;&#1077;&#1088;&#1077;&#1088;&#1086;&#1076;&#1078;&#1077;&#1085;&#1085;&#1103;&amp;action=edit&amp;redlink=1" TargetMode="External"/><Relationship Id="rId14" Type="http://schemas.openxmlformats.org/officeDocument/2006/relationships/hyperlink" Target="http://uk.wikipedia.org/wiki/&#1043;&#1077;&#1084;&#1086;&#1076;&#1080;&#1085;&#1072;&#1084;&#1110;&#1082;&#1072;" TargetMode="External"/><Relationship Id="rId15" Type="http://schemas.openxmlformats.org/officeDocument/2006/relationships/hyperlink" Target="http://uk.wikipedia.org/wiki/&#1030;&#1085;&#1092;&#1072;&#1088;&#1082;&#109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USER</dc:creator>
  <dc:description/>
  <cp:keywords/>
  <dc:language>en-US</dc:language>
  <cp:lastModifiedBy>w</cp:lastModifiedBy>
  <cp:lastPrinted>2018-10-17T10:39:00Z</cp:lastPrinted>
  <dcterms:modified xsi:type="dcterms:W3CDTF">2018-10-19T12:01:00Z</dcterms:modified>
  <cp:revision>18</cp:revision>
  <dc:subject/>
  <dc:title>Календар відзначення у 2018 році в області пам’ятних дат, історичних подій, річниць створення медичних закладів, ювілеїв видатних лікарів Чернігівщини</dc:title>
</cp:coreProperties>
</file>