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обласних програм у 2016 ро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гальнодержавна цільова соціальна програма протидії ВІЛ-інфекції/СНІДу на 2015-2018 ро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цільової соціальної програми протидії ВІЛ-інфекції/СНІДу на 2015-2018 роки у Чернігівській області розроблений фахівцями обласного центру з профілактики та боротьби зі СНІДом. Відповідні міські та районні Програми затверджені у районах та містах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заходів Програми передбачено за рахунок коштів державного та місцевого бюджетів, а також з позабюджетних джер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2016 року з державного бюджету на реалізацію Програми було отримано - медикаментів та виробів медичного призначення на загальну суму -                 8645,8 тис.грн. у тому числі: антиретровірустних препаратів –на суму                    7314,9 тис.грн., діагностичних тест-систем – на суму 1324,9 тис.грн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обласного бюджету було використано 987,2 тис.грн. у тому числі на закупівлю молочних сумішей – 305,7 тис.грн., діагностичних тест-систем –                681,5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озабюджетних джерел було отримано медикаментів та виробів медичного призначення на суму – 14435,9 тис.грн. у тому числі: антиретровірустних препаратів – 13532,6 тис.грн.; медикаментів для лікування опортуністичних захворювань - 263,8 тис.грн., діагностичних тест-систем – 639,5 тис.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7 антиретровірусну терапію (АРТ) отримує 2031 ВІЛ-інфікований, з них 1951 дорослих та 80 дітей. 1138 осіб отримує лікування за рахунок державного бюджету, 641 - за рахунок Глобального фонду Х раунду, 252 – за рахунок програми PAPFAR. Чоловіки складають 51% (1029 осіб), жінки – 49% (1002 особи). Діти отримують АРТ виключно за рахунок коштів державного бюджету, забезпечені за потребою 10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равмами, пов’язаними з ризиком інфікування ВІЛ зареєстровано 31 звернення. Призначена постконтактна профілактика 8 особ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ті 210 споживачів ін’єкційних наркотиків отримують замісну підтримуючу терапію, з них ВІЛ-інфікованими є 1135 осіб, 79 перебуває на А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облива увага в області приділяється жінкам та дітям. Усім вагітним проводиться добровільне індивідуальне передтестове та післятестове консультування з ВІЛ та обстеження на ВІЛ. 100% дітей, народжених ВІЛ-інфікованими матерями, безоплатно забезпечуються адаптованими молочними сумішами за рахунок обласного бюдже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% ВІЛ-інфікованих жінок забезпечені АРТ-препаратами для проведення заходів профілактики ВІЛ від матері до дитини. Профілактика вертикальної трансмісії проведена 94,6% вагітним від загальної кількості ВІЛ-інфікованих жінок, у яких вагітність завершилася полог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держбюджету забезпечено виплату щомісячної соціальної державної допомоги ВІЛ-інфікованим дітям і дітям, які страждають на хвороби, зумовлені ВІ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ті забезпечений широкий доступ населення до безоплатного консультування і тестування на ВІЛ-інфекцію. Протягом 2016 року проконсультовано та охоплено тестуванням на ВІЛ-інфекцію більш ніж 38 тис. осіб, що становить 4,9 % від населення області. Кількість обстежень за рахунок коштів місцевого бюджету становить 56% від загальної кількості обстежень. Наголос у роботі загальнолікарняної мережі по дотестовому консультуванню поставлений на роботу з групами ризику, залучення їх до Програм з профілактики ВІЛ-інфекції. Обстежено біля 11,0 тис. осіб з груп ризику, що становить 21,5% від загальної кількості обсте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здійснення лабораторного супроводу перебігу ВІЛ-інфекції та моніторингу ефективності антиретровірусної терапії на базі лабораторії діагностики ВІЛ-інфекції протягом 2016 року проведено 17256 гематологічних, 4351 біохімічних, 2699 імунологічних та 104 загально-клінічних досліджень (цитологічні мазки), направлено до референс лабораторії 1849 зразків на визначення вірусного наванта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і централізованої імунологічної лабораторії проводилися дослідження щодо діагностики опортуністичних інфекції у ВІЛ-інфікованих, а саме: токсоплазмозу – 2190; цитомегаловірусної інфекції – 2190; хламідіозу – 1095; герпес-вірусної інфекції - 21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1352 дослідження на виявлення маркерів до вірусного гепатиту В та 1416 досліджень – до вірусного гепатиту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6 році відкрито сайт антиретровірусної терапії (АРТ) на базі кабінету «Довіра» Новгород-Сіверської центральної районної лікар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7 сайти АРТ функціонують на базі кабінетів «Довіра» Козелецької, Новгород-Сіверської центральної районної лікарні та Прилуцької центральної міської лікарні, де відповідно антиретровірусне лікування отримують 35, 28, та 62 хворих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грудні 2016 року офіційно відкрито сайт АРТ на базі кабінету «Довіра» Ніжинської ЦМЛ, який розпочав діяльність з січ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 області функціонує 28 кабінетів «Довіра» та кабінетів, що виконують їх функції. В області працюють 2 телефони довіри, а саме: у обласному центрі з профілактики та боротьби зі СНІДом, у Прилуцькій центральній міській лікарн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9:00Z</dcterms:created>
  <dc:creator>Yurist</dc:creator>
  <dc:description/>
  <cp:keywords/>
  <dc:language>en-US</dc:language>
  <cp:lastModifiedBy>Admin</cp:lastModifiedBy>
  <cp:lastPrinted>2017-02-16T10:29:00Z</cp:lastPrinted>
  <dcterms:modified xsi:type="dcterms:W3CDTF">2017-02-23T06:34:00Z</dcterms:modified>
  <cp:revision>186</cp:revision>
  <dc:subject/>
  <dc:title>ЗАТВЕРДЖУЮ</dc:title>
</cp:coreProperties>
</file>