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460" w:leader="none"/>
        </w:tabs>
        <w:ind w:left="142" w:hanging="142"/>
        <w:jc w:val="right"/>
        <w:rPr>
          <w:sz w:val="16"/>
          <w:szCs w:val="16"/>
        </w:rPr>
      </w:pPr>
      <w:r>
        <w:rPr>
          <w:sz w:val="16"/>
          <w:szCs w:val="16"/>
        </w:rPr>
        <w:t>`</w:t>
        <w:tab/>
      </w:r>
    </w:p>
    <w:p>
      <w:pPr>
        <w:pStyle w:val="Normal"/>
        <w:tabs>
          <w:tab w:val="clear" w:pos="708"/>
          <w:tab w:val="left" w:pos="142" w:leader="none"/>
          <w:tab w:val="left" w:pos="8460" w:leader="none"/>
        </w:tabs>
        <w:ind w:left="142" w:hanging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8460" w:leader="none"/>
        </w:tabs>
        <w:ind w:left="142" w:hanging="14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/>
      </w:pPr>
      <w:r>
        <w:rPr>
          <w:b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потребу, стан забезпечення та наявність залишків лікарських засобів та виробів медичного призначення,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що надходять у централізованому порядку за кошти Державного бюджету України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некомерційне підприємство «Чернігівський медичний центр сучасної онкології» Чернігівської обласної рад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6805"/>
        <w:gridCol w:w="1559"/>
        <w:gridCol w:w="1701"/>
        <w:gridCol w:w="1701"/>
        <w:gridCol w:w="1134"/>
        <w:gridCol w:w="1276"/>
        <w:gridCol w:w="1276"/>
      </w:tblGrid>
      <w:tr>
        <w:trPr>
          <w:trHeight w:val="6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,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н забезпечення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ПКВ 2301400 "Забезпечення медичних заходів окремих державних програм та комплексних заходів програмного характеру" за напрямком "Централізована закупівля лікарських засобів для лікування онкологічних та онкогематологічних хворих дорослого віку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ЕОЦИН-С ліофілізат д/р-ну д/інєкц по 15000 МО ,1 фл з ліофіліз. у карт.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зерелін АЛВОГЕН ,імплантат по 10,8 мг,по 1імплантату у шприцу-аплікаторі (шприц-аплікатор складається з полімерного корпусу з тримачем для імплантату,голки та поршня), по 1 шприцу в пакетику,по 1пакетику в 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мтеро,ліофілізат д/р-нуд/інфуз. по 1,0 г, по1 г у фл  по 1 фл  у картон.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мтеро, ліофілізат для р-ну д /інфуз., по 200, мг у фл,по 1 фл,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Ендоксан 200 мг, порошок для приготування розчину для ін'єкційпо 200 мг; 1 флакон з порошком у картонній коробці; по 10 картонних коробок у бандеролі з плівки </w:t>
            </w:r>
            <w:r>
              <w:rPr>
                <w:sz w:val="20"/>
                <w:szCs w:val="20"/>
              </w:rPr>
              <w:t xml:space="preserve"> (серія</w:t>
            </w:r>
            <w:r>
              <w:rPr>
                <w:sz w:val="20"/>
                <w:szCs w:val="20"/>
                <w:lang w:val="uk-UA"/>
              </w:rPr>
              <w:t>8С221А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доксан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uk-UA"/>
              </w:rPr>
              <w:t>мг,порошок для р-ну для ін’єкц. по 500 мг,1фл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етровіста,таб,вкриті плівковою оболонкою по 2,5 мг,по 10 таб у блістері,по 3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олоксан 1г</w:t>
            </w:r>
            <w:r>
              <w:rPr>
                <w:sz w:val="20"/>
                <w:szCs w:val="20"/>
              </w:rPr>
              <w:t>, порошок для розчину для ін'єкцій</w:t>
            </w:r>
            <w:r>
              <w:rPr>
                <w:sz w:val="20"/>
                <w:szCs w:val="20"/>
                <w:lang w:val="uk-UA"/>
              </w:rPr>
              <w:t>по 1 г;</w:t>
            </w:r>
            <w:r>
              <w:rPr>
                <w:sz w:val="20"/>
                <w:szCs w:val="20"/>
              </w:rPr>
              <w:t xml:space="preserve"> 1 флакон зпорошком у </w:t>
            </w:r>
            <w:r>
              <w:rPr>
                <w:sz w:val="20"/>
                <w:szCs w:val="20"/>
                <w:lang w:val="uk-UA"/>
              </w:rPr>
              <w:t>картонній коробці</w:t>
            </w:r>
            <w:r>
              <w:rPr>
                <w:sz w:val="20"/>
                <w:szCs w:val="20"/>
              </w:rPr>
              <w:t xml:space="preserve"> (серія</w:t>
            </w:r>
            <w:r>
              <w:rPr>
                <w:sz w:val="20"/>
                <w:szCs w:val="20"/>
                <w:lang w:val="uk-UA"/>
              </w:rPr>
              <w:t>8В070А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оладекс,капсула для підшкірного введення пропонгованої дії по 10,8 мг,1 капсула у шприц-аплікаторі із захисним механізмом по 1 шпр. в конверті з прикріпленим прапорцем-анотацією з волого поглинаючою капсулою по1конверту в картонній коробці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орельбін «ЕБЕВЕ», концентрат для розчину для інфузій, 10 мг/мл по5мл (50мг)  у флаконі, по 1 флакону в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1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оцетаксел «ЕБЕВЕ», концентрат для розчину для інфузій, 10 мг/мл по 2 мл (20мг) у флаконі; по 1 фл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Фторурацил « ЕБЕВЕ,» концентрат д/р-ну д/інфуз.,50 мг/мл по 10 мл (500мг) у фл,по 1фл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Цисплатин «ЕБЕВЕ», концентрат для розчину для інфузій, 0,5 мг/мл по 100 мл (50мг) у флаконі; по 1 фл у картонній коробці (серія </w:t>
            </w:r>
            <w:r>
              <w:rPr>
                <w:sz w:val="20"/>
                <w:szCs w:val="20"/>
                <w:lang w:val="en-US"/>
              </w:rPr>
              <w:t>HW</w:t>
            </w:r>
            <w:r>
              <w:rPr>
                <w:sz w:val="20"/>
                <w:szCs w:val="20"/>
              </w:rPr>
              <w:t>82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Цисплатин «ЕБЕВЕ», концентрат для розчину для інфузій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мг/мл по 100 мл 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 xml:space="preserve">0мг) у флаконі; по 1 фл у картонній коробці (серія </w:t>
            </w:r>
            <w:r>
              <w:rPr>
                <w:sz w:val="20"/>
                <w:szCs w:val="20"/>
                <w:lang w:val="en-US"/>
              </w:rPr>
              <w:t>HW</w:t>
            </w:r>
            <w:r>
              <w:rPr>
                <w:sz w:val="20"/>
                <w:szCs w:val="20"/>
              </w:rPr>
              <w:t>45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оцетаксел «ЕБЕВЕ», концентрат для розчину для інфузій, 10 мг/мл по 8 мл (80мг) у флаконі; по 1 фл у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сорубіцин-ТЕВА, концентрат для р-нуд/інфузій, 2 мг/мл по 25 мл (50мг) у фл.,по 1 фл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ьцію фолінат-Віста, розчин для  ін’єкцій, 10мг/мл по 5 мл розчину у флаконі; по 1 флакону у коробці з картону (серія 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  <w:lang w:val="uk-UA"/>
              </w:rPr>
              <w:t>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ьцію фолінат-Віста, розчин для  ін’єкцій, 10мг/мл по 10 мл розчину у флаконі; по 1 флакону у коробці з картону (серія 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  <w:lang w:val="uk-UA"/>
              </w:rPr>
              <w:t>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ірел,концентрат для приготування р-ну для інфузій; 10 мг/мл по 5 мл (50мг) у фл; по 1 фл  в картонній коробці з маркуванням українською мов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опозид «ЕБЕВЕ»,концентрат д / приготуван. р-ну для інфуз, 20 мг/ мл по 5 мл (100 мг) у фл, по 1 фл 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осиндан,концентрат д/приготування р-ну  для інфуз., 20 мг/мл по 5 мл у фл; по 1 фл  в пачці картонні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карбазин медак,порошок д/приг р-у д/ін’єкц. або інфузій по 200 мг;10 фл з порошком у кор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осиндан,конц.д/приготування  р-ну д/інфузій, 20 мг/мл по 15 мл у фл, по 1фл 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пірубіцин-ТЕВА,р-н для ін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uk-UA"/>
              </w:rPr>
              <w:t>єкц.або інфуз., 2 мг/мл по 25 мл у фл ;по 1 фл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нкристин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uk-UA"/>
              </w:rPr>
              <w:t>ТЕВА,р-н д/ін’єкц.,1 мг/мл по 1 мл у фл. по 1 фл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оксантрон»ЕБЕВЕ» конц.д/р-ну д/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нфуз. 2мг/мл по 10 мл (20мг) у фл.,по 1 фл в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роб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оксантрон «ЕБЕВЕ» концентрат для р-ну для інфузій,2мг/мл по 10 мл (20мг) у фл,по1 фл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ліплатин»ЕБЕВЕ»,концентрат для р-ну для інфузій,5мг/мл,по 10 мл(50 мг) у фл,по 1 фл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ксаліплатин «ЕБЕВЕ»,концентрат  для р-ну для інфузій, 5мг/мл,по20 мл,100 мг у фл ,по1 фл в картонній коробці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5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літаксел,концентрат для  р-ну д/інфузій, 6 мг/мл по 16,7мл (100мг) у фл,по 1 флакону в картонній 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ІВРІ,(трастумаб) поршок д/концентрату д/р-ну д/інфузій по 15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феробіон,ліофілізат д/р-ну д/ін’єкц. по 3 000000 МО по 5 фл ліофілізата у блістері, по 2 бліст. у пачці з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трузант, порошок для концентрату для р-ну для інфузій,150 мг ,1 фл з порошком  у картон.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</w:t>
            </w:r>
            <w:r>
              <w:rPr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ецитабін КРКА таб,вкриті плівковою оболонкою,по 500 мг,по 10 таб.у блістері по 12 блістерів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сіо,р-н для ін’єкцій або інфузій,48 млн ОД/0,5 мл по 0,5 мл р-ну в попередньо заповненому шпр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боплатин»Ебеве», концентрат для р-ну для інфуз,10мг/мл,по 15 мл(150мг) у фл ,по 1 фл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боплатин»Ебеве»,концентрат для р-нудля інфузій,10мг/мл,по 45 мл (450мг) у фл,по1фл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зимера,порошок для концентрату для розчину для інфузій по 150 мг,1 фл з поршком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лін,порошок по 11,25 мг та розчинник для суспензії для ін’єкц. пролонгованого вивільнення 1 фл з порошком у комплекті з розчинником по 2 мл (маніт (Е421),вода для ін’єкцій) в ампулі,шприцом для однораз.викори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естон, таб по 60 мг,по 30 таб. у фл, по 1 фл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естон ,таб по 60 мг,по 30 таб у фл,по 1 фл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отекан Амакса,концентрат для р-ну д/інфузій,20 мг/мл, по 5 мл у фл, по 1 фл 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отекан Амакса,концентрат для р-ну д/інфуз,20 мг/мл,по 15 мл у фл,по 1 фл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калутамід-ТЕВА,таб, вкриті плівковою оболонкою,по 50 мг,по 7 таб у блістері,по 4 блістери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пісіндан,ліофілізат для р-ну для інфузій по 50 мг,1 фл з ліофілізатом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ПКВ 2301400 "Забезпечення медичних заходів окремих державних програм та комплексних заходів програмного характеру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напрямком "Централізована закупівля лікарських засобів для лікування онкогематологічних хворих дорослого віку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ЕОЦИН-С, ліофілізат д/р-ну д/інєкц. по 15000 МО, 1 фл з ліофілізат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фенд, порошок для розчину для інфузій по 200 мг,1флакон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матеро таб вкриті плівковою обол,по 100 мг по 10 таб у блістері, по 10 блістерів у коробці з картон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асигна, капсули тверді по 200мг по 4 кап у блістері; по7 блістерів у коробців з картону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серія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uk-UA"/>
              </w:rPr>
              <w:t>Х37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топозид «ЕБЕВЕ», концентрат для розчину для інфузій, 20 мг/мл по 10 мл (200мг) у флаконі; по 1 флакону у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ведос,ліофілізат  для розчину для інфузій по 5 мг,1 флакон з ліофілізатом в картонній коробц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акарбазин МЕДАК, порошок для приготування р-ну для ін’єкцій або інфузій по 200 мг, 10фл з порошком у коробці з картон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ндоксан  1г</w:t>
            </w:r>
            <w:r>
              <w:rPr>
                <w:sz w:val="20"/>
                <w:szCs w:val="20"/>
              </w:rPr>
              <w:t xml:space="preserve">, порошок для </w:t>
            </w:r>
            <w:r>
              <w:rPr>
                <w:sz w:val="20"/>
                <w:szCs w:val="20"/>
                <w:lang w:val="uk-UA"/>
              </w:rPr>
              <w:t xml:space="preserve">приготування </w:t>
            </w:r>
            <w:r>
              <w:rPr>
                <w:sz w:val="20"/>
                <w:szCs w:val="20"/>
              </w:rPr>
              <w:t xml:space="preserve">розчину для ін'єкцій </w:t>
            </w:r>
            <w:r>
              <w:rPr>
                <w:sz w:val="20"/>
                <w:szCs w:val="20"/>
                <w:lang w:val="uk-UA"/>
              </w:rPr>
              <w:t>по 1г;</w:t>
            </w:r>
            <w:r>
              <w:rPr>
                <w:sz w:val="20"/>
                <w:szCs w:val="20"/>
              </w:rPr>
              <w:t xml:space="preserve"> 1 флакон з порошком у </w:t>
            </w:r>
            <w:r>
              <w:rPr>
                <w:sz w:val="20"/>
                <w:szCs w:val="20"/>
                <w:lang w:val="uk-UA"/>
              </w:rPr>
              <w:t>картонній коробці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доксан 500м г,порошок для р-ну д/ін’єкц. по 500мг  1 фл  з порошком у карто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Ломустин МЕДАК, капсули тверді по 40мг, по 20 капсул у контейнері; по 1 контейнеру в пачц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серія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7006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туксим, концентрат для розчину для інфузій по 100 мг/10мл у флакон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2</w:t>
            </w: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итуксим, концентрат для розчину для інфузій по 500 мг/50мл у флакона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кристин-ТЕВА, розчин для  ін’єкцій, 1мг/мл по 1 мл у флаконі; по 1 флакону в картонній коробці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риконазол АЛВОГЕН,таб,вкриті плівковою оболон.по 200 мг,по 7 таб,у блістері по 2 блістери у картонній пач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иконазол АЛГОВЕН, порошок для інфузій по 200 мг,1 флакон з порошком в картонній пач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ротаз-Р,порошок для р-ну для ін’єкцій по 4,5 г у фл,по 1фл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трексат-ТЕВА, розчин для ін’єкцій, 100 мг/мл по 10 мл у флаконі; по 1 флакону в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дамусвіста,порошок  д/ приготування  концентрату д/приготування розчину для інфузій по 100 мг,1 фл з порошком в картон.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дамусвіста, порошок для приготування концентрату д/приготування р-ну д/інфузій., по 25 мг, 1 фл з порошком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6</w:t>
            </w: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ьціум Фолінат,розчин.д/ін’єкцій, 10мг/мл по 3 мл в ампулі по 5 ампул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кофозин,р-н д/ін’єкц. 10 мг/мл по  3 мл (30 мг) у фл,по 1 фл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трексат-ТЕВА,р-н д/ін’єкц.,100 мг/мл  по 10 мл у фл, по 1 фл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тезовіста,порошок  для приготування р-ну для ін’єкц. по 3,5 мг,1 фл  з порошкоом у карто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ксечовина МЕДАК, кап по 500 мг, по 10 капсул у блістері, по10 блістерів 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токсантрон ЕБЕВЕ, концентрат для р-ну для інфузій,2 мг/мл по 10 мл (20мг) у флаконі,по 1 фл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 xml:space="preserve">мфоліп ,суспензія для р-ну для інфузій,5 мг/мл по 10 мл у скляному фл в блістері,по1блістеру разом з голкою-фільтром у блістері в  картонній коробці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ксан 1 г ,порошок для приготування розчину для ін’єкц. ,1 фл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ледровіста конц.   для р-ну для інфуз, 4 мг/5мл, по 5 мл у  фл по 1 фл  у карт.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7</w:t>
            </w: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тозар,ліофілізат для р-ну для ін’єкц. по 100 мг,1фл з ліофілізатом та 1 амп з розчинником (спирт бензиловий,вода для ін’єкц.) по 5 мл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тозар,ліофілізат для р-ну для ін’єкц. по 1000 мг,1 фл з ліофілізат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керан,таб.вкриті плівковою оболонкою,по  2 мг,по25 таб у фл; по 1фл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йкеран ,таб  вкриті плівковою оболонкою ,по 2 мг,по 25 таб у фл; по  1 фл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рінетол, таб по 50 мг, по 25 таб  у фл; по 1 фл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4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рин 100, таб, вкриті оболонкою, по 100мг по 10 таб. у блістері; по 3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зуліф, табл., по 100 мг вкриті плівковою оболон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зуліф табл. по 500 мг  вкриті плівковою оболон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сіо,р-н д/ін’єкц. або інфуз.,48 млн ОД/0,5 мл по 0,5 мл р-ну в попередньо заповн.шпр., осащеногопоршнем,поршнем,ін’єкц.голкою ковпачком та захисним пристроєм по 5 бліст.уп. в картон.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ктріла,порошок д/концентрату для р-ну для інфузій,по 10000ОД, 1фл з пор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еналідомід-ВІСТА, кап. тверді по 10 мг,по3 кап у блістері по7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еналідомід-ВІСТА, кап. тверді по 25 мг,по3 кап у блістері,по 7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алідомід-ВІСТА,кап тверді по 25 мг,по 3 кап. у блістері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ксатон,конц.для р-ну д/інфуз.,10 мг/мл,по10мл(100мг) у фл,по 2 фл по 10мл в картонній 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ксатон,конц.д/р-ну д/інфуз.,10мг/мл,по 50мл (500мг) у фл,по 2 фл по 50 мл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котекс,порошок д/внутрішньовенного та перерорального введення по 500мг,фл з порш. по 500 мг по 10 фл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нсидаз,ліофілізат для р-ну для інфузій по 50 мг,1фл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зпен,порошок д/р-ну д/ін’єкц. та  інфуз. по 4г/0,5г,1 фл з порошком у пачці  з 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унобластина,порошок та розчинник для р-ну для ін’єкц.,20 мг,1 фл з поршком разом з 1 ампулою розчинника в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тезовіста,порошок для приготування р-ну для ін’єкц. по 1 мг,1 фл з порошком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ПКВ 2301400 "Забезпечення  медичних заходів окремих державних програм та комплексних захо</w:t>
            </w: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ограмного характеру</w:t>
            </w:r>
            <w:r>
              <w:rPr>
                <w:b/>
                <w:bCs/>
                <w:sz w:val="20"/>
                <w:szCs w:val="20"/>
                <w:lang w:val="uk-UA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напрямком „</w:t>
            </w:r>
            <w:r>
              <w:rPr>
                <w:b/>
                <w:bCs/>
                <w:sz w:val="20"/>
                <w:szCs w:val="20"/>
              </w:rPr>
              <w:t>Централизован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закупівля медикаментів для </w:t>
            </w:r>
            <w:r>
              <w:rPr>
                <w:b/>
                <w:bCs/>
                <w:sz w:val="20"/>
                <w:szCs w:val="20"/>
              </w:rPr>
              <w:t>лікува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хворих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дорослих</w:t>
            </w:r>
            <w:r>
              <w:rPr>
                <w:b/>
                <w:bCs/>
                <w:sz w:val="20"/>
                <w:szCs w:val="20"/>
              </w:rPr>
              <w:t xml:space="preserve"> на гемофілію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мунат, порошок та розчинник для розчину для ін’єкцій, по 1000/750 МО у флаконах №1 у комплекті з розчинником (вода для ін’єкцій) по 10 мл у флаконі №1 та набором для розчинення і введення у коробці ( </w:t>
            </w:r>
            <w:r>
              <w:rPr>
                <w:sz w:val="20"/>
                <w:szCs w:val="20"/>
                <w:lang w:val="en-US"/>
              </w:rPr>
              <w:t>VNC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uk-UA"/>
              </w:rPr>
              <w:t>1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севен, порошок ліофілізований для приготування розчину для ін’єкцій по 2 мг (100 КМО) 1 скляний флакон з ліофілізованим порошком у комплекті з 1 попередньо заповненим шприцом, який містить 2 мл розчинника (гістидин, вода для ін’єкцій) штоком поршня, перехідником для флакона в індивідуальній упаковці у картонній коробці  (серія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  <w:lang w:val="uk-UA"/>
              </w:rPr>
              <w:t>64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моклот 500 МО/10 мл Фактор коагуляції крові людин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en-US"/>
              </w:rPr>
              <w:t>EMOCLOT</w:t>
            </w:r>
            <w:r>
              <w:rPr>
                <w:sz w:val="20"/>
                <w:szCs w:val="20"/>
                <w:lang w:val="uk-UA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uk-UA"/>
              </w:rPr>
              <w:t>./10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mancoagulationfacto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  <w:lang w:val="uk-UA"/>
              </w:rPr>
              <w:t>, ліофілізат для розчину для інфузій по 500 МО у флаконі №1 у комплекті з розчинником (вода для ін’єкцій) по 10 мл у флаконі №1 та набором для розчинення та введення (серія 4518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субіс/</w:t>
            </w:r>
            <w:r>
              <w:rPr>
                <w:sz w:val="20"/>
                <w:szCs w:val="20"/>
                <w:lang w:val="en-US"/>
              </w:rPr>
              <w:t>Rixubis</w:t>
            </w:r>
            <w:r>
              <w:rPr>
                <w:sz w:val="20"/>
                <w:szCs w:val="20"/>
                <w:lang w:val="uk-UA"/>
              </w:rPr>
              <w:t xml:space="preserve"> Фактор коагуляції крові людин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Х(рекомбінантний) порошок та розчинник для розчину для ін’єкцій по 500МО; порошок у флаконах, розчинник (вода для ін’єкцій) по 5 мл у флаконах; по 1 флаконуз порошком у комплекті з 1 флаконом з розчинником та пристроєм для розчинення у коробці (серія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uk-UA"/>
              </w:rPr>
              <w:t>009</w:t>
            </w:r>
            <w:r>
              <w:rPr>
                <w:sz w:val="20"/>
                <w:szCs w:val="20"/>
                <w:lang w:val="en-US"/>
              </w:rPr>
              <w:t>AE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субіс/</w:t>
            </w:r>
            <w:r>
              <w:rPr>
                <w:sz w:val="20"/>
                <w:szCs w:val="20"/>
                <w:lang w:val="en-US"/>
              </w:rPr>
              <w:t>Rixubis</w:t>
            </w:r>
            <w:r>
              <w:rPr>
                <w:sz w:val="20"/>
                <w:szCs w:val="20"/>
                <w:lang w:val="uk-UA"/>
              </w:rPr>
              <w:t xml:space="preserve"> Фактор коагуляції крові людин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Х(рекомбінантний) порошок та розчинник для розчину для ін’єкцій по 1000МО; порошок у флаконах, розчинник (вода для ін’єкцій) по 5 мл у флаконах; по 1 флаконуз порошком у комплекті з 1 флаконом з розчинником та пристроєм для розчинення у коробці (серія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uk-UA"/>
              </w:rPr>
              <w:t>01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танін Ф 1000 МО Фактор коагуляції крові людин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Х(плазмовий) порошок для розчину для ін’єкцій по 1000 МО у флаконі №1 разом з розчинником по 10 мл (вода для ін’єкцій) у флаконі №1 та комплектом для розчинення та внутрішньовенного введення (серія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uk-UA"/>
              </w:rPr>
              <w:t>75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uk-UA"/>
              </w:rPr>
              <w:t>22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факто АФ ліофілізат для розчину для ін’єкцій по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00 МО у флаконі № 1 у комплекті з розчинником по 4 мл у попередньо наповненому шприці та стерильним набор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факто АФ ліофілізат для розчину для ін’єкцій по 1000 МО у флаконі № 1 у комплекті з розчинником по 4 мл у попередньо наповненому шприці та стерильним набор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танін Ф 500 МО Фактор коагуляції крові людин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Х(плазмовий) порошок для розчину для ін’єкцій по 500 МО, картонна коробка №1:  по 1 флакону ємкістю 30 мл з порошком для розчину для ін’єкцій; картонна коробка №2: по 1 флакону з розчинником (вода для ін’єкцій по 5 мл) у картонній коробці разом з комплектом для розчинення та внутрішньовенного введення, 1 комплект для переносу (1 двукінцева голка, 1 фільтрована голка), 1 комплект для інфузій (голка-метелик), 2 просочених спиртом тампони); коробка №1 та №2 об’єднуються між собою пластиковою плівкою  (серія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lang w:val="uk-UA"/>
              </w:rPr>
              <w:t>801В22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евен порошок ліофілізований для приготування р-ну д/ін’єкцій по 2 мг (100КМО),1 скляний фл з ліофілізованим порошком у комплекті з 1 попередньо заповненим шприцом,який містить 2 мл розчинника (гістидин,вода для ін’єкцій),штоком поршня,перехідником д/фл в індивідуальній упаковці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восевен порошок ліофілізований для приготування розчину д/ін’єкц. по 2 мг (100 КМО),1 скляний фл з ліофілізованим порошком у комплекті з 1 попередньо заповненим шприцом,який містить 2 мл розчинника (гістидин,вода для ін’єкцій),штоком поршня,перехідником для флакона в індивідуальній упаковці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евен порошок ліофілізований для приготування розчину для ін’єкцій по 5 мг (250 КМО),1 скляний флакон з ліофілізованим порошком у комплекті з 1 попередньо заповненим шприцом,який містить 5 мл розчинника (гістидин,вода для ін’єкцій),штоком поршня,перехідником для флакона в індивідуальній упаковці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ба, порошок та розч. д/р-ну д/інфуз. по 1000 Од,1 фл з порошком у комплекті з 1фл з розчинником ( вода для  інєкц.) по 20 мл та  набором для розчинення і введення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йба ,порошок та розчинник для розчину для інфузій  по 500 Од,1 фл з порошком у комплекті з 1 фл з розчинником (вода для ін’єкц.) по 20 мл та набором для розчинення і введення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анді 100 МО/мл Комплекс факторів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  <w:lang w:val="uk-UA"/>
              </w:rPr>
              <w:t xml:space="preserve">  Коагуляції крові людини та фон Віллебранда,1000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анді 50 МО/мл Комплекс факторі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Коагуляції крові людини та фон Віллебрада    500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моклот,порошок та розчинник для розчину для інфузій,500 МО/10 мл,флакон з порошком №1 у комплекті з розчинником (вода для ін’єкцій)по 10 мл у флаконі №1 та набором для розчинення і введення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наявність лікарських засобів та виробів медичного призначення, що надходять у централізованому порядку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кошти Державного бюджету України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омунальне некомерційне підприємство «Чернігівський медичний центр сучасної онкології» Чернігівської обласної ради</w:t>
      </w:r>
    </w:p>
    <w:p>
      <w:pPr>
        <w:pStyle w:val="Normal"/>
        <w:tabs>
          <w:tab w:val="clear" w:pos="708"/>
          <w:tab w:val="left" w:pos="360" w:leader="none"/>
        </w:tabs>
        <w:ind w:left="-900" w:hanging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рограмою 2501460 «Комплексне медико-санітарне забезпечення та лікування онкологічних хворих із застосуванням високовартісних медичних технологій громадян, які постраждали внаслідок Чорнобильської катастрофи»</w:t>
      </w:r>
    </w:p>
    <w:p>
      <w:pPr>
        <w:pStyle w:val="Normal"/>
        <w:tabs>
          <w:tab w:val="clear" w:pos="708"/>
          <w:tab w:val="left" w:pos="360" w:leader="none"/>
        </w:tabs>
        <w:ind w:left="-900" w:hanging="1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0"/>
        <w:gridCol w:w="1559"/>
        <w:gridCol w:w="1701"/>
        <w:gridCol w:w="1559"/>
        <w:gridCol w:w="1276"/>
        <w:gridCol w:w="1985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ргова 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новлення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псибин  5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Алкеран  2 мг 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леоміцин  15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лдронат  6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нкристин  1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нкристин  2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норельбін  5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стамід  5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мцитабін  10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мцитабін  2000 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емцитабін  20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стим  48  млн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зерелін 10,8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ш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акарбазин  20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акарбазин  50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ферелін  11,25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ксорубіцин  1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ксорубіцин  5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ксорубіцин  10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цетаксел  16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оцетаксел -  ВІСТА 14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Екземевіста 25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Ендоксан  200мг 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Ендоксан  5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Епірубіцин-ВІСТА 10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Етопозид  2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оледронова  к-та  4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бадронова кислота-ВІСТА 1мг/мл по 6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ринотекан-ВІСТА  5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фосфамід  10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льцію  фолінат  3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льцію фоліант 5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льцію  фолінат  2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рбоплатин  15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рбоплатин  6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селода  5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ейкофозин  10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ейкеран  2 мг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етрозол-ВІСТА по 2,5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омустин  40  мг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ітоксантрон  2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ксаліплатин  2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ксаліплатин  1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ндасетрон  8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літаксел  3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лівіста 15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літаксел  6  мг/мл по 25 мл (150 м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опотекан  4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ромітексан  400 мг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ілграстим  48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лударабін  5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торафур  40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луороурацил 25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луороурацил 1000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иклофосфамід  20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иклофосфамід  50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Цисплатин  50  м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люкоза  50 мг/мл 2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трію хлорид  9мг/мл  2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клітаксел 6 мг/мл по 43,33 мл (260м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стрій для переливання крові, кровозамінників та інфузійних розчи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укавички  стер. р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укавички стер.  р.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укавички  стер. Р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3</w:t>
            </w:r>
            <w:r>
              <w:rPr>
                <w:sz w:val="20"/>
                <w:szCs w:val="20"/>
                <w:lang w:val="uk-UA" w:eastAsia="en-US"/>
              </w:rPr>
              <w:t>.0</w:t>
            </w: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8:00Z</dcterms:created>
  <dc:creator>user</dc:creator>
  <dc:description/>
  <dc:language>en-US</dc:language>
  <cp:lastModifiedBy>Кузіна Олена Валентинівна</cp:lastModifiedBy>
  <cp:lastPrinted>2020-04-06T14:40:00Z</cp:lastPrinted>
  <dcterms:modified xsi:type="dcterms:W3CDTF">2020-04-13T06:48:00Z</dcterms:modified>
  <cp:revision>2</cp:revision>
  <dc:subject/>
  <dc:title/>
</cp:coreProperties>
</file>