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61"/>
        <w:gridCol w:w="6177"/>
        <w:gridCol w:w="2693"/>
        <w:gridCol w:w="1134"/>
        <w:gridCol w:w="2361"/>
      </w:tblGrid>
      <w:tr>
        <w:trPr>
          <w:trHeight w:val="465" w:hRule="atLeast"/>
        </w:trPr>
        <w:tc>
          <w:tcPr>
            <w:tcW w:w="16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І Н Ф О Р М А Ц І Я  </w:t>
              <w:br/>
              <w:t xml:space="preserve">Щодо наявності лікарських засобів та харчових продуктів для спеціального дієтичного спожи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отриманих за кошти державного та обласного бюджетів станом на 04.09.19р.</w:t>
              <w:br/>
              <w:t>ІНФОРМАЦІЯ</w:t>
            </w:r>
          </w:p>
        </w:tc>
      </w:tr>
      <w:tr>
        <w:trPr>
          <w:trHeight w:val="405" w:hRule="atLeast"/>
        </w:trPr>
        <w:tc>
          <w:tcPr>
            <w:tcW w:w="16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щодо наявності лікарських засобів та харчових продуктів для спеціального дієтичного споживання, </w:t>
            </w:r>
          </w:p>
        </w:tc>
      </w:tr>
      <w:tr>
        <w:trPr>
          <w:trHeight w:val="615" w:hRule="atLeast"/>
        </w:trPr>
        <w:tc>
          <w:tcPr>
            <w:tcW w:w="16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отриманих за кошти державного та обласного бюджетів у КНП "Чернігівський ОЦРЗОН" ЧОР станом на 14.04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  <w:t>Торгівельна назва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  <w:t>Форма випуску та дозуванн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  <w:t>Джерело отрим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  <w:t>Наявна кількість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  <w:t>Термін придатності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ФКУ Нутрі 2 Концентрат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ошкоподібна суміш в металевій банці, 500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 07.08.2020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Коміда ФКУ В Формула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ошкоподібна суміш в металевій банці, 500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 28.01.2021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Коміда ФКУ В 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ошкоподібна суміш в металевій банці, 500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 06.08.2020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Коміда ФКУ С 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ошкоподібна суміш в металевій банці, 500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 08.04.2021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Ф-АМ 3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ошкоподібна суміш в металевій банці, 500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 26.09.2020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ФКУ Анамікс Інфант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ошкоподібна суміш в металевій банці, 400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7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 31.01.2021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ФКУ Нутрі 2 Енерджі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ошкоподібна суміш в металевій банці, 454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 22.06.2020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ФКУ Нутрі 2 Енерджі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ошкоподібна суміш в металевій банці, 454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 02.01.2021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ФКУ Нутрі 2 Концентрат   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ошкоподібна суміш в металевій банці, 500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 04.07.2021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5" w:firstLine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245" w:firstLine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Коміда ФКУ В 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ошкоподібна суміш в металевій банці, 500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178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 13.10.2021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0" w:after="200"/>
        <w:ind w:left="-283" w:hanging="567"/>
        <w:rPr/>
      </w:pPr>
      <w:r>
        <w:rPr/>
      </w:r>
    </w:p>
    <w:sectPr>
      <w:type w:val="nextPage"/>
      <w:pgSz w:orient="landscape" w:w="16838" w:h="11906"/>
      <w:pgMar w:left="426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1:00Z</dcterms:created>
  <dc:creator>Кузіна Олена Валентинівна</dc:creator>
  <dc:description/>
  <dc:language>en-US</dc:language>
  <cp:lastModifiedBy>Кузіна Олена Валентинівна</cp:lastModifiedBy>
  <dcterms:modified xsi:type="dcterms:W3CDTF">2020-04-14T11:27:00Z</dcterms:modified>
  <cp:revision>1</cp:revision>
  <dc:subject/>
  <dc:title/>
</cp:coreProperties>
</file>