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нформація про потребу, стан забезпечення та наявність залишків лікарських засобів та виробів медичного призначення ,що надходять у централізованому порядку за кошти Державного бюджету України  та за іншими джерелами фінансування 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по КНП ” Чернігівська обласна дитяча лікарня “ ЧОР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  <w:lang w:val="uk-UA"/>
        </w:rPr>
        <w:t>(</w:t>
      </w:r>
      <w:r>
        <w:rPr>
          <w:bCs/>
          <w:sz w:val="16"/>
          <w:szCs w:val="16"/>
        </w:rPr>
        <w:t xml:space="preserve"> заклад</w:t>
      </w:r>
      <w:r>
        <w:rPr>
          <w:bCs/>
          <w:sz w:val="16"/>
          <w:szCs w:val="16"/>
          <w:lang w:val="uk-UA"/>
        </w:rPr>
        <w:t xml:space="preserve">- одержувач, державна програма ,захід </w:t>
      </w:r>
      <w:r>
        <w:rPr>
          <w:bCs/>
          <w:sz w:val="16"/>
          <w:szCs w:val="16"/>
        </w:rPr>
        <w:t>)</w:t>
      </w:r>
    </w:p>
    <w:tbl>
      <w:tblPr>
        <w:tblW w:w="1098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440"/>
        <w:gridCol w:w="1080"/>
        <w:gridCol w:w="1044"/>
        <w:gridCol w:w="1296"/>
        <w:gridCol w:w="1440"/>
      </w:tblGrid>
      <w:tr>
        <w:trPr>
          <w:trHeight w:val="8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ргова наз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иц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мі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ре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од.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н забезпеч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%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иш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о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оновлення</w:t>
            </w:r>
          </w:p>
        </w:tc>
      </w:tr>
      <w:tr>
        <w:trPr>
          <w:trHeight w:val="464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right="455" w:hanging="0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”</w:t>
            </w:r>
            <w:r>
              <w:rPr>
                <w:b/>
                <w:bCs/>
                <w:sz w:val="20"/>
                <w:szCs w:val="20"/>
                <w:u w:val="single"/>
              </w:rPr>
              <w:t>Запезпечення медичних заходів окремих державних програм та комплексних зах</w:t>
            </w:r>
            <w:r>
              <w:rPr>
                <w:b/>
                <w:bCs/>
                <w:sz w:val="20"/>
                <w:szCs w:val="20"/>
                <w:u w:val="single"/>
                <w:lang w:val="uk-UA"/>
              </w:rPr>
              <w:t>о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дів </w:t>
            </w:r>
            <w:r>
              <w:rPr>
                <w:b/>
                <w:bCs/>
                <w:sz w:val="20"/>
                <w:szCs w:val="20"/>
                <w:u w:val="single"/>
                <w:lang w:val="uk-UA"/>
              </w:rPr>
              <w:t xml:space="preserve">програмного характеру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”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right="455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u w:val="single"/>
                <w:lang w:val="uk-UA"/>
              </w:rPr>
              <w:t xml:space="preserve">за напрямом </w:t>
            </w:r>
            <w:r>
              <w:rPr>
                <w:b/>
                <w:bCs/>
                <w:sz w:val="20"/>
                <w:szCs w:val="20"/>
                <w:u w:val="single"/>
              </w:rPr>
              <w:t>”</w:t>
            </w:r>
            <w:r>
              <w:rPr>
                <w:b/>
                <w:bCs/>
                <w:sz w:val="20"/>
                <w:szCs w:val="20"/>
                <w:u w:val="single"/>
                <w:lang w:val="uk-UA"/>
              </w:rPr>
              <w:t xml:space="preserve"> Закупівля медикаментів для дітей, хворих на первинні (вроджені) імунодефіцити </w:t>
            </w:r>
            <w:r>
              <w:rPr>
                <w:b/>
                <w:bCs/>
                <w:sz w:val="20"/>
                <w:szCs w:val="20"/>
                <w:u w:val="single"/>
              </w:rPr>
              <w:t>“</w:t>
            </w:r>
            <w:r>
              <w:rPr>
                <w:bCs/>
                <w:sz w:val="20"/>
                <w:szCs w:val="20"/>
                <w:u w:val="single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Біовен Моно®розчин для ін’єкцій по 50 мл у пляшці ; по 1 пляшці в пачці з картону з маркуванням українською та російською мовами  (пляш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3.04.2020 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ктагам 10% (100мг/мл),розчин для інфузій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0% по 50 мл у флаконі ,по 1 флакону в картонній коробці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4.2020 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муноглобулін людини нормальний для підшкірного введення (20мл,16-20%(160-200мг/м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4.2020 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лграстим розчин для ін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  <w:lang w:val="uk-UA"/>
              </w:rPr>
              <w:t>єкцій  (300мкг/мл930млнМО )по 1мл  ф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4.2020 р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5" w:hanging="0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”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/>
                <w:bCs/>
                <w:u w:val="single"/>
              </w:rPr>
              <w:t>Запезпечення медичних заходів окремих державних програм та комплексних зах</w:t>
            </w:r>
            <w:r>
              <w:rPr>
                <w:b/>
                <w:bCs/>
                <w:u w:val="single"/>
                <w:lang w:val="uk-UA"/>
              </w:rPr>
              <w:t>о</w:t>
            </w:r>
            <w:r>
              <w:rPr>
                <w:b/>
                <w:bCs/>
                <w:u w:val="single"/>
              </w:rPr>
              <w:t xml:space="preserve">дів </w:t>
            </w:r>
            <w:r>
              <w:rPr>
                <w:b/>
                <w:bCs/>
                <w:sz w:val="20"/>
                <w:szCs w:val="20"/>
                <w:u w:val="single"/>
                <w:lang w:val="uk-UA"/>
              </w:rPr>
              <w:t xml:space="preserve">програмного характеру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” </w:t>
            </w:r>
            <w:r>
              <w:rPr>
                <w:b/>
                <w:bCs/>
                <w:sz w:val="20"/>
                <w:szCs w:val="20"/>
                <w:u w:val="single"/>
                <w:lang w:val="uk-UA"/>
              </w:rPr>
              <w:t xml:space="preserve">за напрямом </w:t>
            </w:r>
            <w:r>
              <w:rPr>
                <w:b/>
                <w:bCs/>
                <w:sz w:val="20"/>
                <w:szCs w:val="20"/>
                <w:u w:val="single"/>
              </w:rPr>
              <w:t>”</w:t>
            </w:r>
            <w:r>
              <w:rPr>
                <w:b/>
                <w:bCs/>
                <w:sz w:val="20"/>
                <w:szCs w:val="20"/>
                <w:u w:val="single"/>
                <w:lang w:val="uk-UA"/>
              </w:rPr>
              <w:t xml:space="preserve"> Закупівля медикаментів для дітей , хворих на  нанізм різного походження </w:t>
            </w:r>
            <w:r>
              <w:rPr>
                <w:b/>
                <w:bCs/>
                <w:sz w:val="20"/>
                <w:szCs w:val="20"/>
                <w:u w:val="single"/>
              </w:rPr>
              <w:t>“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матропі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77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3.04.2020 р.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right="455" w:hanging="0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”</w:t>
            </w:r>
            <w:r>
              <w:rPr>
                <w:b/>
                <w:bCs/>
                <w:sz w:val="20"/>
                <w:szCs w:val="20"/>
                <w:u w:val="single"/>
              </w:rPr>
              <w:t>Запезпечення медичних заходів окремих державних програм та комплексних зах</w:t>
            </w:r>
            <w:r>
              <w:rPr>
                <w:b/>
                <w:bCs/>
                <w:sz w:val="20"/>
                <w:szCs w:val="20"/>
                <w:u w:val="single"/>
                <w:lang w:val="uk-UA"/>
              </w:rPr>
              <w:t>о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дів </w:t>
            </w:r>
            <w:r>
              <w:rPr>
                <w:b/>
                <w:bCs/>
                <w:sz w:val="20"/>
                <w:szCs w:val="20"/>
                <w:u w:val="single"/>
                <w:lang w:val="uk-UA"/>
              </w:rPr>
              <w:t xml:space="preserve">програмного характеру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”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right="455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u w:val="single"/>
                <w:lang w:val="uk-UA"/>
              </w:rPr>
              <w:t xml:space="preserve">за напрямом </w:t>
            </w:r>
            <w:r>
              <w:rPr>
                <w:b/>
                <w:bCs/>
                <w:sz w:val="20"/>
                <w:szCs w:val="20"/>
                <w:u w:val="single"/>
              </w:rPr>
              <w:t>”</w:t>
            </w:r>
            <w:r>
              <w:rPr>
                <w:b/>
                <w:bCs/>
                <w:sz w:val="20"/>
                <w:szCs w:val="20"/>
                <w:u w:val="single"/>
                <w:lang w:val="uk-UA"/>
              </w:rPr>
              <w:t xml:space="preserve"> Закупівля медикаментів для дітей, хворих на муковісцидоз  </w:t>
            </w:r>
            <w:r>
              <w:rPr>
                <w:b/>
                <w:bCs/>
                <w:sz w:val="20"/>
                <w:szCs w:val="20"/>
                <w:u w:val="single"/>
              </w:rPr>
              <w:t>“</w:t>
            </w:r>
            <w:r>
              <w:rPr>
                <w:bCs/>
                <w:sz w:val="20"/>
                <w:szCs w:val="20"/>
                <w:u w:val="single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8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реон® 10000. капсули тверді з гастрорезистентними гранулами по 150 мг № 10 капсул у блістері ; по 2 блістери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 картонній короб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3.04.2020 р</w:t>
            </w:r>
          </w:p>
        </w:tc>
      </w:tr>
      <w:tr>
        <w:trPr>
          <w:trHeight w:val="7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реон® 25000. капсули тверді з гастрорезистентними гранулами по 300 мг  100 капсул у блістері ; по 1 флакону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 картонній короб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1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4.2020 р</w:t>
            </w:r>
          </w:p>
        </w:tc>
      </w:tr>
      <w:tr>
        <w:trPr>
          <w:trHeight w:val="1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рназа Альфа 2,5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4.2020 р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лістиметат натрію (порошок для розчину для ін’єкцій ,інфузій або інгаляцій у флаконах по 2 млн МО,2000000 М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4.2020 р</w:t>
            </w:r>
          </w:p>
        </w:tc>
      </w:tr>
      <w:tr>
        <w:trPr>
          <w:trHeight w:val="310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5" w:hanging="0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  <w:lang w:val="uk-UA"/>
              </w:rPr>
              <w:t xml:space="preserve">   </w:t>
            </w:r>
            <w:r>
              <w:rPr>
                <w:b/>
                <w:bCs/>
                <w:sz w:val="20"/>
                <w:szCs w:val="20"/>
                <w:u w:val="single"/>
              </w:rPr>
              <w:t>”</w:t>
            </w:r>
            <w:r>
              <w:rPr>
                <w:b/>
                <w:bCs/>
                <w:sz w:val="20"/>
                <w:szCs w:val="20"/>
                <w:u w:val="single"/>
              </w:rPr>
              <w:t>Запезпечення медичних заходів окремих державних програм та комплексних зах</w:t>
            </w:r>
            <w:r>
              <w:rPr>
                <w:b/>
                <w:bCs/>
                <w:sz w:val="20"/>
                <w:szCs w:val="20"/>
                <w:u w:val="single"/>
                <w:lang w:val="uk-UA"/>
              </w:rPr>
              <w:t>о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дів </w:t>
            </w:r>
            <w:r>
              <w:rPr>
                <w:b/>
                <w:bCs/>
                <w:sz w:val="20"/>
                <w:szCs w:val="20"/>
                <w:u w:val="single"/>
                <w:lang w:val="uk-UA"/>
              </w:rPr>
              <w:t xml:space="preserve">програмного арактеру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” </w:t>
            </w:r>
            <w:r>
              <w:rPr>
                <w:b/>
                <w:bCs/>
                <w:sz w:val="18"/>
                <w:szCs w:val="18"/>
                <w:u w:val="single"/>
                <w:lang w:val="uk-UA"/>
              </w:rPr>
              <w:t xml:space="preserve">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u w:val="single"/>
                <w:lang w:val="uk-UA"/>
              </w:rPr>
              <w:t xml:space="preserve">за напрямом </w:t>
            </w:r>
            <w:r>
              <w:rPr>
                <w:b/>
                <w:bCs/>
                <w:sz w:val="20"/>
                <w:szCs w:val="20"/>
                <w:u w:val="single"/>
              </w:rPr>
              <w:t>“</w:t>
            </w:r>
            <w:r>
              <w:rPr>
                <w:b/>
                <w:bCs/>
                <w:sz w:val="20"/>
                <w:szCs w:val="20"/>
                <w:u w:val="single"/>
                <w:lang w:val="uk-UA"/>
              </w:rPr>
              <w:t xml:space="preserve"> Закупівля лікарських засобів для лікування дітей, хворих на резистентну форму  ювенільного  ревматоїдного   артриту </w:t>
            </w:r>
            <w:r>
              <w:rPr>
                <w:b/>
                <w:bCs/>
                <w:sz w:val="20"/>
                <w:szCs w:val="20"/>
                <w:u w:val="single"/>
              </w:rPr>
              <w:t>”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Актемра  конц. Інф.  80мг/4мл 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4.2020 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Хуміра® розчин для ін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’єкцій по 40мг/0,8мл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 xml:space="preserve"> по 0,8 мл розчину у одноразовому шприці ; по 1 шприцу з 1 серветкою ,просякнутою 70% ізопропіловим  спир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4.2020 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Хуміра® розчин для ін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’єкцій по 40мг/0,8мл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 xml:space="preserve"> по 0,8 мл розчину 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4.2020 р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right="455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”</w:t>
            </w:r>
            <w:r>
              <w:rPr>
                <w:b/>
                <w:bCs/>
                <w:sz w:val="20"/>
                <w:szCs w:val="20"/>
                <w:u w:val="single"/>
              </w:rPr>
              <w:t>Запезпечення медичних заходів окремих державних програм та комплексних зах</w:t>
            </w:r>
            <w:r>
              <w:rPr>
                <w:b/>
                <w:bCs/>
                <w:sz w:val="20"/>
                <w:szCs w:val="20"/>
                <w:u w:val="single"/>
                <w:lang w:val="uk-UA"/>
              </w:rPr>
              <w:t>о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дів </w:t>
            </w:r>
            <w:r>
              <w:rPr>
                <w:b/>
                <w:bCs/>
                <w:sz w:val="20"/>
                <w:szCs w:val="20"/>
                <w:u w:val="single"/>
                <w:lang w:val="uk-UA"/>
              </w:rPr>
              <w:t xml:space="preserve">програмного характеру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”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right="455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u w:val="single"/>
                <w:lang w:val="uk-UA"/>
              </w:rPr>
              <w:t xml:space="preserve">за напрямом </w:t>
            </w:r>
            <w:r>
              <w:rPr>
                <w:b/>
                <w:bCs/>
                <w:sz w:val="20"/>
                <w:szCs w:val="20"/>
                <w:u w:val="single"/>
              </w:rPr>
              <w:t>”</w:t>
            </w:r>
            <w:r>
              <w:rPr>
                <w:b/>
                <w:bCs/>
                <w:sz w:val="20"/>
                <w:szCs w:val="20"/>
                <w:u w:val="single"/>
                <w:lang w:val="uk-UA"/>
              </w:rPr>
              <w:t xml:space="preserve"> Закупівля медикаментів для дітей, хворих на церебральний параліч </w:t>
            </w:r>
            <w:r>
              <w:rPr>
                <w:b/>
                <w:bCs/>
                <w:sz w:val="20"/>
                <w:szCs w:val="20"/>
                <w:u w:val="single"/>
              </w:rPr>
              <w:t>“</w:t>
            </w:r>
            <w:r>
              <w:rPr>
                <w:bCs/>
                <w:sz w:val="20"/>
                <w:szCs w:val="20"/>
                <w:u w:val="single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Диспорт®/ порошок для розчину  для ін’</w:t>
            </w:r>
            <w:r>
              <w:rPr>
                <w:sz w:val="18"/>
                <w:szCs w:val="18"/>
              </w:rPr>
              <w:t>єкцій по 500 ОД</w:t>
            </w:r>
            <w:r>
              <w:rPr>
                <w:sz w:val="18"/>
                <w:szCs w:val="18"/>
                <w:lang w:val="uk-UA"/>
              </w:rPr>
              <w:t xml:space="preserve">  1флакон з порошком у картонній коробці з маркуванням українською або російською мовами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4.2020 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Ботокс®ВОТОХ®Комплекс ботулічний токсину типу А.Порошок для розчину для ін’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єкцій по 100 одиниць –Аллерген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у флаконі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4.2020 р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right="455" w:hanging="0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”</w:t>
            </w:r>
            <w:r>
              <w:rPr>
                <w:b/>
                <w:bCs/>
                <w:sz w:val="20"/>
                <w:szCs w:val="20"/>
                <w:u w:val="single"/>
              </w:rPr>
              <w:t>Запезпечення медичних заходів окремих державних програм та комплексних зах</w:t>
            </w:r>
            <w:r>
              <w:rPr>
                <w:b/>
                <w:bCs/>
                <w:sz w:val="20"/>
                <w:szCs w:val="20"/>
                <w:u w:val="single"/>
                <w:lang w:val="uk-UA"/>
              </w:rPr>
              <w:t>о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дів </w:t>
            </w:r>
            <w:r>
              <w:rPr>
                <w:b/>
                <w:bCs/>
                <w:sz w:val="20"/>
                <w:szCs w:val="20"/>
                <w:u w:val="single"/>
                <w:lang w:val="uk-UA"/>
              </w:rPr>
              <w:t xml:space="preserve">програмного характеру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”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right="455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u w:val="single"/>
                <w:lang w:val="uk-UA"/>
              </w:rPr>
              <w:t xml:space="preserve">за напрямом </w:t>
            </w:r>
            <w:r>
              <w:rPr>
                <w:b/>
                <w:bCs/>
                <w:sz w:val="20"/>
                <w:szCs w:val="20"/>
                <w:u w:val="single"/>
              </w:rPr>
              <w:t>”</w:t>
            </w:r>
            <w:r>
              <w:rPr>
                <w:b/>
                <w:bCs/>
                <w:sz w:val="20"/>
                <w:szCs w:val="20"/>
                <w:u w:val="single"/>
                <w:lang w:val="uk-UA"/>
              </w:rPr>
              <w:t xml:space="preserve"> Закупівля лікарських засобів для забезпечення дітей ,хворих на гемофілію типів АабоБ або хворобу Віллебранда </w:t>
            </w:r>
            <w:r>
              <w:rPr>
                <w:b/>
                <w:bCs/>
                <w:sz w:val="20"/>
                <w:szCs w:val="20"/>
                <w:u w:val="single"/>
              </w:rPr>
              <w:t>“</w:t>
            </w:r>
            <w:r>
              <w:rPr>
                <w:bCs/>
                <w:sz w:val="20"/>
                <w:szCs w:val="20"/>
                <w:u w:val="single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Фактор коагуляції крові  VIII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(рекомбінантний )  1500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08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4.2020 р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Фактор коагуляції крові  VIII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(рекомбінантний )  500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56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4.2020 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Фактор  VIII коагуляції крові людини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(плазмовий 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00 МО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4.2020 р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Фактор </w:t>
            </w:r>
            <w:r>
              <w:rPr>
                <w:color w:val="000000"/>
                <w:sz w:val="18"/>
                <w:szCs w:val="18"/>
                <w:lang w:val="en-US"/>
              </w:rPr>
              <w:t>IX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>коагуляції крові  людини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>( плазмовий )500 МО та/або 600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4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4.2020 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Фактор коагуляції крові людини VIII та фактор Віллебранда людини  1000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1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4.2020 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Фактор коагуляції крові людини VIII та фактор Віллебранда людини  1000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л.апм.ш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73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4.2020 р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Фактор  VIII коагуляції крові людини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(плазмовий 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1000 </w:t>
            </w: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4.2020 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нтиінгібіторний коагулянт ний комплекс (флакон 1 000 М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4.2020 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Фактор коагуляції крові  VIII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(рекомбінантний )  1000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05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4.2020 р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Фактор </w:t>
            </w:r>
            <w:r>
              <w:rPr>
                <w:color w:val="000000"/>
                <w:sz w:val="18"/>
                <w:szCs w:val="18"/>
                <w:lang w:val="en-US"/>
              </w:rPr>
              <w:t>IX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>коагуляції крові  людини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>( рекомбінантний  ) 1000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04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4.2020 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Фактор </w:t>
            </w:r>
            <w:r>
              <w:rPr>
                <w:color w:val="000000"/>
                <w:sz w:val="18"/>
                <w:szCs w:val="18"/>
                <w:lang w:val="en-US"/>
              </w:rPr>
              <w:t>IX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>коагуляції крові  людини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>( плазмовий )1000 МО та/або 1200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06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4.2020 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Еміцилумаб 60 м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4.2020 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Фактор коагуляції крові людини VIII та фактор Віллебранда людини   500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4.2020 р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Новосевен пор.ліоф-ний д/пригот.розч.д/ін</w:t>
            </w:r>
            <w:r>
              <w:rPr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  <w:lang w:val="uk-UA"/>
              </w:rPr>
              <w:t>єк.2мг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(100 КМО)ф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4.2020 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Новосевен пор.ліоф-ний д/пригот.розч.д/ін</w:t>
            </w:r>
            <w:r>
              <w:rPr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  <w:lang w:val="uk-UA"/>
              </w:rPr>
              <w:t>єк.5мг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(250 КМО)ф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4.2020 р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right="455" w:hanging="0"/>
              <w:jc w:val="center"/>
              <w:rPr/>
            </w:pPr>
            <w:r>
              <w:rPr>
                <w:bCs/>
                <w:sz w:val="20"/>
                <w:szCs w:val="20"/>
              </w:rPr>
              <w:t>”</w:t>
            </w: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Запезпечення медичних заходів окремих державних програм та комплексних зах</w:t>
            </w:r>
            <w:r>
              <w:rPr>
                <w:b/>
                <w:bCs/>
                <w:sz w:val="20"/>
                <w:szCs w:val="20"/>
                <w:u w:val="single"/>
                <w:lang w:val="uk-UA"/>
              </w:rPr>
              <w:t>о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дів </w:t>
            </w:r>
            <w:r>
              <w:rPr>
                <w:b/>
                <w:bCs/>
                <w:sz w:val="20"/>
                <w:szCs w:val="20"/>
                <w:u w:val="single"/>
                <w:lang w:val="uk-UA"/>
              </w:rPr>
              <w:t xml:space="preserve">програмного характеру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” </w:t>
            </w:r>
          </w:p>
          <w:p>
            <w:pPr>
              <w:pStyle w:val="Normal"/>
              <w:ind w:right="455" w:hanging="0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  <w:lang w:val="uk-UA"/>
              </w:rPr>
              <w:t xml:space="preserve">за напрямом </w:t>
            </w:r>
            <w:r>
              <w:rPr>
                <w:b/>
                <w:bCs/>
                <w:sz w:val="20"/>
                <w:szCs w:val="20"/>
                <w:u w:val="single"/>
              </w:rPr>
              <w:t>”</w:t>
            </w:r>
            <w:r>
              <w:rPr>
                <w:b/>
                <w:bCs/>
                <w:sz w:val="20"/>
                <w:szCs w:val="20"/>
                <w:u w:val="single"/>
                <w:lang w:val="uk-UA"/>
              </w:rPr>
              <w:t xml:space="preserve"> Закупівля витратних матаріалів для визначення рівня глюкози в крові, глікованого гемоглобіну </w:t>
            </w:r>
            <w:r>
              <w:rPr>
                <w:b/>
                <w:bCs/>
                <w:sz w:val="20"/>
                <w:szCs w:val="20"/>
                <w:u w:val="single"/>
              </w:rPr>
              <w:t>“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истема для контролю рівня глюкози у крові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Accu-Cnek®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erforma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 xml:space="preserve"> Nano mmoI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4.2020 р</w:t>
            </w:r>
          </w:p>
        </w:tc>
      </w:tr>
      <w:tr>
        <w:trPr>
          <w:trHeight w:val="4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ст – смужки до індивідуального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глюкоме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81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4.2020 р</w:t>
            </w:r>
          </w:p>
        </w:tc>
      </w:tr>
      <w:tr>
        <w:trPr>
          <w:trHeight w:val="456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right="455" w:hanging="0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”</w:t>
            </w:r>
            <w:r>
              <w:rPr>
                <w:b/>
                <w:bCs/>
                <w:sz w:val="20"/>
                <w:szCs w:val="20"/>
                <w:u w:val="single"/>
              </w:rPr>
              <w:t>Запезпечення медичних заходів окремих державних програм та комплексних зах</w:t>
            </w:r>
            <w:r>
              <w:rPr>
                <w:b/>
                <w:bCs/>
                <w:sz w:val="20"/>
                <w:szCs w:val="20"/>
                <w:u w:val="single"/>
                <w:lang w:val="uk-UA"/>
              </w:rPr>
              <w:t>о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дів </w:t>
            </w:r>
            <w:r>
              <w:rPr>
                <w:b/>
                <w:bCs/>
                <w:sz w:val="20"/>
                <w:szCs w:val="20"/>
                <w:u w:val="single"/>
                <w:lang w:val="uk-UA"/>
              </w:rPr>
              <w:t xml:space="preserve">програмного характеру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”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right="455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u w:val="single"/>
                <w:lang w:val="uk-UA"/>
              </w:rPr>
              <w:t xml:space="preserve">за напрямом </w:t>
            </w:r>
            <w:r>
              <w:rPr>
                <w:b/>
                <w:bCs/>
                <w:sz w:val="20"/>
                <w:szCs w:val="20"/>
                <w:u w:val="single"/>
              </w:rPr>
              <w:t>”</w:t>
            </w:r>
            <w:r>
              <w:rPr>
                <w:b/>
                <w:bCs/>
                <w:sz w:val="20"/>
                <w:szCs w:val="20"/>
                <w:u w:val="single"/>
                <w:lang w:val="uk-UA"/>
              </w:rPr>
              <w:t xml:space="preserve"> Закупівля лікарських засобів та медичних виробів для лікування дітей ,хворих на онкологічні та онкогематологічні  захворювання </w:t>
            </w:r>
            <w:r>
              <w:rPr>
                <w:b/>
                <w:bCs/>
                <w:sz w:val="20"/>
                <w:szCs w:val="20"/>
                <w:u w:val="single"/>
              </w:rPr>
              <w:t>“</w:t>
            </w:r>
            <w:r>
              <w:rPr>
                <w:bCs/>
                <w:sz w:val="20"/>
                <w:szCs w:val="20"/>
                <w:u w:val="single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7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Ендоксан 1г/порошок для приготування розчину для ін</w:t>
            </w:r>
            <w:r>
              <w:rPr>
                <w:sz w:val="18"/>
                <w:szCs w:val="18"/>
              </w:rPr>
              <w:t>’єкцій по 1г, 1 флакон з порошком у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 xml:space="preserve"> карт</w:t>
            </w:r>
            <w:r>
              <w:rPr>
                <w:sz w:val="18"/>
                <w:szCs w:val="18"/>
                <w:lang w:val="uk-UA"/>
              </w:rPr>
              <w:t>о</w:t>
            </w:r>
            <w:r>
              <w:rPr>
                <w:sz w:val="18"/>
                <w:szCs w:val="18"/>
              </w:rPr>
              <w:t xml:space="preserve">нній 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 xml:space="preserve">коробці з маркуванням </w:t>
            </w:r>
            <w:r>
              <w:rPr>
                <w:sz w:val="18"/>
                <w:szCs w:val="18"/>
                <w:lang w:val="uk-UA"/>
              </w:rPr>
              <w:t xml:space="preserve"> українською мово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4.2020 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Цисплатин 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  <w:lang w:val="uk-UA"/>
              </w:rPr>
              <w:t>Ебеве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  <w:lang w:val="uk-UA"/>
              </w:rPr>
              <w:t>,концентрат для розчину для інфузій 0,5мг/мл по 100мл(50мг)у флаконі ;по 1 флакону в картонній коробці з маркуванням українською мово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4.2020 р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Темодал ®капсули по 20 мг по 1капсулі у саше;по 5 саше у картонній коробці з маркуванням українською мово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4.2020 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Темодал ®капсули по 100 мг по 1капсулі у саше;по 5 саше у картонній коробці з маркуванням укр.мово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4.2020 р</w:t>
            </w:r>
          </w:p>
        </w:tc>
      </w:tr>
      <w:tr>
        <w:trPr>
          <w:trHeight w:val="5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Темодал  ®,порошок для розчину для інфузій по 100 мг 1 флакон з порошком у картонній коробчі з маркуванням українською мово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4.2020 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 xml:space="preserve">Етопозид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”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Ебеве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”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,концентрат для розчину для інфузій,20мг/мл по 10мл(200мг)у флаконі; по 1 флакону в картонній коробці з маркуванням українською мово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4.2020 р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Ломустин Медак ,капсули по 40 мг по 20 капсул у контейнері; по 1 контейнері;по 1 контейнеру в пачці з маркуванням українською мово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4.2020 р</w:t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Лейкофозин, розчин  для ін’єкцій ,10мг/мл,по 3мл(30мг)у флаконі; по 1 флакону в картонній пачці з маркуванням українською мово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4.2020 р</w:t>
            </w:r>
          </w:p>
        </w:tc>
      </w:tr>
      <w:tr>
        <w:trPr>
          <w:trHeight w:val="4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uk-UA"/>
              </w:rPr>
              <w:t>Емесетрон –Здоров’</w:t>
            </w:r>
            <w:r>
              <w:rPr>
                <w:bCs/>
                <w:sz w:val="18"/>
                <w:szCs w:val="18"/>
              </w:rPr>
              <w:t>я , розчин</w:t>
            </w:r>
            <w:r>
              <w:rPr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для ін’єкцій ,2мг/мл,</w:t>
            </w:r>
            <w:r>
              <w:rPr>
                <w:bCs/>
                <w:sz w:val="18"/>
                <w:szCs w:val="18"/>
                <w:lang w:val="uk-UA"/>
              </w:rPr>
              <w:t xml:space="preserve"> по 2мл в ампулі  №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м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22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4.2020 р</w:t>
            </w:r>
          </w:p>
        </w:tc>
      </w:tr>
      <w:tr>
        <w:trPr>
          <w:trHeight w:val="4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Ритуксим  ,концентрат для приготування розчину для інфузій у флаконах по 100 мг/10 мл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4.2020 р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Ритуксим , концентрат для приготування розчину для інфузій у флаконах по 500 мг/ 50 мл № 1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4.2020 р</w:t>
            </w:r>
          </w:p>
        </w:tc>
      </w:tr>
      <w:tr>
        <w:trPr>
          <w:trHeight w:val="7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Доксорубіцин-Тева, концентрат для розчину для інфузій, 2мг/мл, по 5мл (10мг) у флаконі №1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4.2020 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Доксорубіцин-Тева, концентрат для розчину для інфузій, 2мг/мл, по 25мл (50мг) у флаконі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4.2020 р</w:t>
            </w:r>
          </w:p>
        </w:tc>
      </w:tr>
      <w:tr>
        <w:trPr>
          <w:trHeight w:val="10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uk-UA"/>
              </w:rPr>
              <w:t>Уромітексан 400 мг, розчин для ін’</w:t>
            </w:r>
            <w:r>
              <w:rPr>
                <w:bCs/>
                <w:sz w:val="18"/>
                <w:szCs w:val="18"/>
              </w:rPr>
              <w:t>єкцій ,100мг/мл по</w:t>
            </w:r>
            <w:r>
              <w:rPr>
                <w:bCs/>
                <w:sz w:val="18"/>
                <w:szCs w:val="18"/>
                <w:lang w:val="uk-UA"/>
              </w:rPr>
              <w:t>4 мл(400 мг) в ампулі ;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о 5 ампул у контурній чарунковій упаковці ; по 3 контурні чарункові упаковки у картонній коробці з маркуванням українською мово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м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4.2020 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Бінокрит®, розчин для ін’єкцій , 336мкг/мл по 1мл(40000 МО) у попередньо заповненому шприці з захисним пристроєм для запобігання пошкодження голкою після застосування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Cs/>
                <w:sz w:val="18"/>
                <w:szCs w:val="18"/>
                <w:lang w:val="uk-UA"/>
              </w:rPr>
              <w:t>або без н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4.2020 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uk-UA"/>
              </w:rPr>
              <w:t>Холоксан®1г порошок для розчину для ін’</w:t>
            </w:r>
            <w:r>
              <w:rPr>
                <w:bCs/>
                <w:sz w:val="18"/>
                <w:szCs w:val="18"/>
              </w:rPr>
              <w:t>єкцій по</w:t>
            </w:r>
            <w:r>
              <w:rPr>
                <w:bCs/>
                <w:sz w:val="18"/>
                <w:szCs w:val="18"/>
                <w:lang w:val="uk-UA"/>
              </w:rPr>
              <w:t>1г, 1 флакон з порошком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Cs/>
                <w:sz w:val="18"/>
                <w:szCs w:val="18"/>
                <w:lang w:val="uk-UA"/>
              </w:rPr>
              <w:t>у картонній коробці з маркуванням укр. мово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л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4.2020 р</w:t>
            </w:r>
          </w:p>
        </w:tc>
      </w:tr>
      <w:tr>
        <w:trPr>
          <w:trHeight w:val="8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іперацилін-Тазобактам-Тева ,порошок для розчину для інфузій 4г/0,5г,1 флакон з порошком а коробці з маркуванням українською та російською мов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4.2020 р</w:t>
            </w:r>
          </w:p>
        </w:tc>
      </w:tr>
      <w:tr>
        <w:trPr>
          <w:trHeight w:val="10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uk-UA"/>
              </w:rPr>
              <w:t>Граноцит 34, ліофілізат для розчину для ін</w:t>
            </w:r>
            <w:r>
              <w:rPr>
                <w:bCs/>
                <w:sz w:val="18"/>
                <w:szCs w:val="18"/>
              </w:rPr>
              <w:t>’єкцій по</w:t>
            </w:r>
            <w:r>
              <w:rPr>
                <w:bCs/>
                <w:sz w:val="18"/>
                <w:szCs w:val="18"/>
                <w:lang w:val="uk-UA"/>
              </w:rPr>
              <w:t>33,6 млн.МО (263мкг) по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Cs/>
                <w:sz w:val="18"/>
                <w:szCs w:val="18"/>
                <w:lang w:val="uk-UA"/>
              </w:rPr>
              <w:t xml:space="preserve">5флаконів зі скла типа 1 с ліофілізатом  в комплекті з5 ампулами зі скла типу 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 по 1 мл з розчи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4.2020 р</w:t>
            </w:r>
          </w:p>
        </w:tc>
      </w:tr>
      <w:tr>
        <w:trPr>
          <w:trHeight w:val="10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uk-UA"/>
              </w:rPr>
              <w:t>Рекормон®, розчин для ін</w:t>
            </w:r>
            <w:r>
              <w:rPr>
                <w:bCs/>
                <w:sz w:val="18"/>
                <w:szCs w:val="18"/>
              </w:rPr>
              <w:t>’єкцій по 30000 МО/0,6мл,</w:t>
            </w:r>
            <w:r>
              <w:rPr>
                <w:bCs/>
                <w:sz w:val="18"/>
                <w:szCs w:val="18"/>
                <w:lang w:val="uk-UA"/>
              </w:rPr>
              <w:t xml:space="preserve"> 1 шприц-тюбик по30000 МО/0,6мл  разом з голкою для ін’</w:t>
            </w:r>
            <w:r>
              <w:rPr>
                <w:bCs/>
                <w:sz w:val="18"/>
                <w:szCs w:val="18"/>
              </w:rPr>
              <w:t>єкцій 27</w:t>
            </w:r>
            <w:r>
              <w:rPr>
                <w:bCs/>
                <w:sz w:val="18"/>
                <w:szCs w:val="18"/>
                <w:lang w:val="en-US"/>
              </w:rPr>
              <w:t>G</w:t>
            </w:r>
            <w:r>
              <w:rPr>
                <w:bCs/>
                <w:sz w:val="18"/>
                <w:szCs w:val="18"/>
              </w:rPr>
              <w:t>1/2 у пластиковому контейнері ;</w:t>
            </w:r>
            <w:r>
              <w:rPr>
                <w:bCs/>
                <w:sz w:val="18"/>
                <w:szCs w:val="18"/>
                <w:lang w:val="uk-UA"/>
              </w:rPr>
              <w:t xml:space="preserve"> 4 пластикових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Cs/>
                <w:sz w:val="18"/>
                <w:szCs w:val="18"/>
                <w:lang w:val="uk-UA"/>
              </w:rPr>
              <w:t>контейнери у картонній пачці з  маркуванням українською мово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приц-тюб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4.2020 р</w:t>
            </w:r>
          </w:p>
        </w:tc>
      </w:tr>
      <w:tr>
        <w:trPr>
          <w:trHeight w:val="8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Сандімун  неорал® капсули м’які по 50мг по 5 капсул у блістері ; 10блістерів у картонній коробці з маркуванням українською ,російською та англійською мова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4.2020 р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Сандімун  неорал®капсули м’які по 25 мг по 5 капсул у блістері ; 10 блістерів у картонній коробці з маркуванням українською ,російською та англійською мова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4.2020 р</w:t>
            </w:r>
          </w:p>
        </w:tc>
      </w:tr>
      <w:tr>
        <w:trPr>
          <w:trHeight w:val="7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Октагам 10% імуноглобулін людини нормальний для внутрішнього введення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Cs/>
                <w:sz w:val="18"/>
                <w:szCs w:val="18"/>
                <w:lang w:val="uk-UA"/>
              </w:rPr>
              <w:t>,розчин для ін’єкцій 10% по 5г/50 мл у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Cs/>
                <w:sz w:val="18"/>
                <w:szCs w:val="18"/>
                <w:lang w:val="uk-UA"/>
              </w:rPr>
              <w:t>флаконі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4.2020 р</w:t>
            </w:r>
          </w:p>
        </w:tc>
      </w:tr>
      <w:tr>
        <w:trPr>
          <w:trHeight w:val="10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Вінкристин –Тева ,розчин для ін’єкцій 1мг/мл по 1 мл у флаконі з маркуванням російською мовою;по 1 флакону в картонній з маркуванням українською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Cs/>
                <w:sz w:val="18"/>
                <w:szCs w:val="18"/>
                <w:lang w:val="uk-UA"/>
              </w:rPr>
              <w:t xml:space="preserve">з маркуванням українською та російською мова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4.2020 р</w:t>
            </w:r>
          </w:p>
        </w:tc>
      </w:tr>
      <w:tr>
        <w:trPr>
          <w:trHeight w:val="8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Мі камін, порошок для приготування розчину для інфузій по 100 мг; 1 флакон з порошком у картонній коробці з маркуванням українською мово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лак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4.2020 р</w:t>
            </w:r>
          </w:p>
        </w:tc>
      </w:tr>
      <w:tr>
        <w:trPr>
          <w:trHeight w:val="8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Орунгал ®,розчин оральний ,10мг/мл по 150 мл у флаконі ; по 1 флакону з дозатором в картонній коробці з маркуванням українською та російською мова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лако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4.2020 р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Інваз® ліофілізат для розчину для ін’єкцій по 1г у скляних  флаконах №1 у короб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лак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4.2020 р</w:t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Ноксафіл®суспензія оральна,по 40мг/мл по 105 мл у флаконі №1 разом з мірною ложечко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лак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4.2020 р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Кансидаз® ліофізат для розчину для інфузій по 50 мл у флаконах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лак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4.2020 р</w:t>
            </w:r>
          </w:p>
        </w:tc>
      </w:tr>
      <w:tr>
        <w:trPr>
          <w:trHeight w:val="6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Кубі цин ,порошок для концентрату для розчину для інфузій по 35 мг; 1 флакон з порошком з картону з маркуванням українською та російською мов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лак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4.2020 р</w:t>
            </w:r>
          </w:p>
        </w:tc>
      </w:tr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Цимевен®, ліофілізат для розчину для інфузій по 500мг, флакон з ліофілізатом у картонній коробці з маркуванням українською мово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лак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4.2020 р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Цитозар ліофілізат для розчину для ін’єкцій по 100 мг у флаконах № 1 з розчинником по 5 мл в ампулах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лак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4.2020 р</w:t>
            </w:r>
          </w:p>
        </w:tc>
      </w:tr>
      <w:tr>
        <w:trPr>
          <w:trHeight w:val="5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Зивокс розчин для інфузій ,2мг/мл по 300 мл у системах для внутришньовенного введення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4.2020 р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Тіогуанін ,таблетки по 40 мг по25 таблеток у флаконі ; по 1 флакону в картонній короб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б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4.2020 р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Метотаб ,таблетки по 2,5 мл по 100 таблеток у флаконі ; по 1 флакону в пачці з маркуванням українською мово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б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4.2020 р</w:t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Вориконазол  порошок для розчину для інфузій по 200 мг у флаконах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4.2020 р</w:t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Цитозар ® ліофілізат для розчину для ін’єкцій по 1000мг у флаконах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4.2020 р</w:t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Аспарагіназа 10  000 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4.2020 р</w:t>
            </w:r>
          </w:p>
        </w:tc>
      </w:tr>
      <w:tr>
        <w:trPr>
          <w:trHeight w:val="1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Метотрексат 100 мг/мл по 10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м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4.2020 р</w:t>
            </w:r>
          </w:p>
        </w:tc>
      </w:tr>
      <w:tr>
        <w:trPr>
          <w:trHeight w:val="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егаспаргаза  3750 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4.2020 р</w:t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егфілграстим 6мг/06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4.2020 р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Аспарагіназа   5 000 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4.2020 р</w:t>
            </w:r>
          </w:p>
        </w:tc>
      </w:tr>
      <w:tr>
        <w:trPr>
          <w:trHeight w:val="1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Мікафунгін 50  м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4.2020 р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Меропенем 500 м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4.2020 р</w:t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Цефепім 1000 м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4.2020 р</w:t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Морфіна сульфат 10мг/5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4.2020 р</w:t>
            </w:r>
          </w:p>
        </w:tc>
      </w:tr>
      <w:tr>
        <w:trPr>
          <w:trHeight w:val="2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Метилпреднізолон 500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4.2020 р</w:t>
            </w:r>
          </w:p>
        </w:tc>
      </w:tr>
      <w:tr>
        <w:trPr>
          <w:trHeight w:val="1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Карбоплатин 50 м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4.2020 р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Дактиноміцин  0,5 м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4.2020 р</w:t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Амфотерицин В-ліпідний комплекс 50 м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4.2020 р</w:t>
            </w:r>
          </w:p>
        </w:tc>
      </w:tr>
      <w:tr>
        <w:trPr>
          <w:trHeight w:val="2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Тайгециклін   50м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4.2020 р</w:t>
            </w:r>
          </w:p>
        </w:tc>
      </w:tr>
      <w:tr>
        <w:trPr>
          <w:trHeight w:val="2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Метотрексат 5000 м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4.2020 р</w:t>
            </w:r>
          </w:p>
        </w:tc>
      </w:tr>
      <w:tr>
        <w:trPr>
          <w:trHeight w:val="2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Мелфалан 50 м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4.2020 р</w:t>
            </w:r>
          </w:p>
        </w:tc>
      </w:tr>
      <w:tr>
        <w:trPr>
          <w:trHeight w:val="2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Кислота урсодезоксихолева 250мг/мл по 200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4.2020 р</w:t>
            </w:r>
          </w:p>
        </w:tc>
      </w:tr>
      <w:tr>
        <w:trPr>
          <w:trHeight w:val="2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Кислота урсодезоксихолева 250 м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4.2020 р</w:t>
            </w:r>
          </w:p>
        </w:tc>
      </w:tr>
      <w:tr>
        <w:trPr>
          <w:trHeight w:val="2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Вориконазол  200 м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4.2020 р</w:t>
            </w:r>
          </w:p>
        </w:tc>
      </w:tr>
      <w:tr>
        <w:trPr>
          <w:trHeight w:val="5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Блеоміцин 15 мг(15М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4.2020 р</w:t>
            </w:r>
          </w:p>
        </w:tc>
      </w:tr>
      <w:tr>
        <w:trPr>
          <w:trHeight w:val="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Дакарбазин 100 м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4.2020 р</w:t>
            </w:r>
          </w:p>
        </w:tc>
      </w:tr>
      <w:tr>
        <w:trPr>
          <w:trHeight w:val="2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Ванконіцин 500 м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4.2020 р</w:t>
            </w:r>
          </w:p>
        </w:tc>
      </w:tr>
      <w:tr>
        <w:trPr>
          <w:trHeight w:val="2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Набір для катетеризації центральних вен двоходовий педіатричний 5 Fr BBraun </w:t>
            </w:r>
            <w:r>
              <w:rPr>
                <w:bCs/>
                <w:sz w:val="18"/>
                <w:szCs w:val="18"/>
              </w:rPr>
              <w:t>або еквівал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4.2020 р</w:t>
            </w:r>
          </w:p>
        </w:tc>
      </w:tr>
      <w:tr>
        <w:trPr>
          <w:trHeight w:val="2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Набір для катетеризації центральних вен двоходовий педіатричний 7 Fr Bbraun </w:t>
            </w:r>
            <w:r>
              <w:rPr>
                <w:bCs/>
                <w:sz w:val="18"/>
                <w:szCs w:val="18"/>
              </w:rPr>
              <w:t>або еквівал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4.2020 р</w:t>
            </w:r>
          </w:p>
        </w:tc>
      </w:tr>
      <w:tr>
        <w:trPr>
          <w:trHeight w:val="2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Фільтр для інфузій (96- годинні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4.2020 р</w:t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r>
              <w:rPr>
                <w:bCs/>
                <w:sz w:val="18"/>
                <w:szCs w:val="18"/>
                <w:lang w:val="uk-UA"/>
              </w:rPr>
              <w:t>Комплект для автоматичного цитаферезу клітин крові до клітинного сепаратору A</w:t>
            </w:r>
            <w:r>
              <w:rPr>
                <w:bCs/>
                <w:sz w:val="18"/>
                <w:szCs w:val="18"/>
                <w:lang w:val="en-US"/>
              </w:rPr>
              <w:t>micus</w:t>
            </w:r>
            <w:r>
              <w:rPr>
                <w:bCs/>
                <w:sz w:val="18"/>
                <w:szCs w:val="18"/>
              </w:rPr>
              <w:t xml:space="preserve"> одноголоковий або еквівалент</w:t>
            </w:r>
            <w:bookmarkEnd w:id="0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4.2020 р</w:t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ортований центральний венозний катетер типу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en-US"/>
              </w:rPr>
              <w:t>Port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en-US"/>
              </w:rPr>
              <w:t>a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en-US"/>
              </w:rPr>
              <w:t>Catn</w:t>
            </w:r>
            <w:r>
              <w:rPr>
                <w:bCs/>
                <w:sz w:val="18"/>
                <w:szCs w:val="18"/>
              </w:rPr>
              <w:t xml:space="preserve">  або еквівал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4.2020 р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uk-UA"/>
              </w:rPr>
              <w:t>Катетер Цефторікс S-5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4.2020 р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uk-UA"/>
              </w:rPr>
              <w:t>Катетер Цефторікс S-</w:t>
            </w:r>
            <w:r>
              <w:rPr>
                <w:bCs/>
                <w:sz w:val="18"/>
                <w:szCs w:val="18"/>
                <w:lang w:val="en-US"/>
              </w:rPr>
              <w:t>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4.2020 р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Сандімун , концентрат для розчину для інфузій , 50мг/мл по 1 мл в ампулі: по 10 ампул в картонній коробці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м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4.2020 р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ури-нетол™,таблетки по 50 мг, по 25 таблеток у флаконі ; по 1флокану у картонній короб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4.2020 р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олу-кортеф ,порошок для розчину для ін’єкцій  по 100мг, 1 флакон у картонній короб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4.2020 р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Філстим ®,розчин для ін’єкцій 0,3мг ( 30млн МО) 1мл по 1мл ( 30млн МО) (0,3мг)у попередньо наповненому шприці; по 1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опередньо наповненому шприці у блістері ; по 1 блістеру  у пачці з карт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4.2020 р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Іміпенем/Циластатин –Віста  , порошок для приготування розчину для інфузій по 500мг/500мг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 скляних флаконів у картонній короб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4.2020 р</w:t>
            </w:r>
          </w:p>
        </w:tc>
      </w:tr>
      <w:tr>
        <w:trPr>
          <w:trHeight w:val="6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uk-UA"/>
              </w:rPr>
              <w:t xml:space="preserve">Метотрексат </w:t>
            </w:r>
            <w:r>
              <w:rPr>
                <w:bCs/>
                <w:sz w:val="18"/>
                <w:szCs w:val="18"/>
              </w:rPr>
              <w:t>“</w:t>
            </w:r>
            <w:r>
              <w:rPr>
                <w:bCs/>
                <w:sz w:val="18"/>
                <w:szCs w:val="18"/>
                <w:lang w:val="uk-UA"/>
              </w:rPr>
              <w:t>Ебеве</w:t>
            </w:r>
            <w:r>
              <w:rPr>
                <w:bCs/>
                <w:sz w:val="18"/>
                <w:szCs w:val="18"/>
              </w:rPr>
              <w:t>”,</w:t>
            </w:r>
            <w:r>
              <w:rPr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розчин для ін’єкцій </w:t>
            </w:r>
            <w:r>
              <w:rPr>
                <w:bCs/>
                <w:sz w:val="18"/>
                <w:szCs w:val="18"/>
                <w:lang w:val="uk-UA"/>
              </w:rPr>
              <w:t>,10мг/мл по 5мл(50мл) у флаконі ;по 1 флакону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Cs/>
                <w:sz w:val="18"/>
                <w:szCs w:val="18"/>
                <w:lang w:val="uk-UA"/>
              </w:rPr>
              <w:t>в картонній коробці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4.2020 р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Фосфоміцин 2г( амп. фл. шп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4.2020 р</w:t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Лінезолід 100мл(2мг/м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4.2020 р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Метотрексат 25мг/мл по 2 мл (амп.фл. шп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4.2020 р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рокарбазин 50 мг (таб.капс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4.2020 р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  <w:t>Атгам 50мг/мл по 5 мл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4.2020 р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Цисплатина Аккорд , концентрат для розчину для інфузій , 1мг/мл, по 50 мл у флаконі; по 1флакону у картонній короб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4.2020 р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Ендоксан таб. 50 м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4.2020 р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Вінерельбін по 10мг/мл по1 мл(10 м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4.2020 р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Аспарагіназа (що отримана з культури клітин </w:t>
            </w:r>
            <w:r>
              <w:rPr>
                <w:sz w:val="18"/>
                <w:szCs w:val="18"/>
                <w:lang w:val="en-US"/>
              </w:rPr>
              <w:t>Erwinia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hrysanthemi</w:t>
            </w:r>
            <w:r>
              <w:rPr>
                <w:sz w:val="18"/>
                <w:szCs w:val="18"/>
                <w:lang w:val="uk-UA"/>
              </w:rPr>
              <w:t xml:space="preserve">  )100000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мп.фл.ш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4.2020 р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цикловір  250 м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мп.фл.ш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4.2020 р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ритропоетин(етопоетин-альфа)  10 000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мп.фл.ш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4.2020 р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муноглобулін людини нормальний для в/в введення 5 % 50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мп.фл.ш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4.2020 р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лістиметат натрію 2000000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мп.фл.ш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4.2020 р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ульбактам/ цефаперазо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мп.фл.ш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4.2020 р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ретиноїн 10м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б.кап.дрож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4.2020 р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льтри або пристрій для видалення лейкоцитів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 тромбоконцентрату (для приліжкового</w:t>
            </w:r>
          </w:p>
          <w:p>
            <w:pPr>
              <w:pStyle w:val="Normal"/>
              <w:ind w:right="-28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ристанння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4.2020 р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sz w:val="18"/>
                <w:szCs w:val="18"/>
                <w:lang w:val="uk-UA"/>
              </w:rPr>
              <w:t>Фільтри або пристрій для видалення лейкоцитів з еритроциторної маси (для приліжкового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використанння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4.2020 р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нтейнер з розчином антикоагулянту АЦД-А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ля апарата аферез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4.2020 р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ка Грубб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4.2020 р</w:t>
            </w:r>
          </w:p>
        </w:tc>
      </w:tr>
      <w:tr>
        <w:trPr>
          <w:trHeight w:val="3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en-US"/>
              </w:rPr>
              <w:t>INEUKT</w:t>
            </w:r>
            <w:r>
              <w:rPr>
                <w:bCs/>
                <w:sz w:val="18"/>
                <w:szCs w:val="18"/>
                <w:lang w:val="uk-UA"/>
              </w:rPr>
              <w:t xml:space="preserve"> низькопрофільний венозний порт-комплект 1,0*2,2*700мл  </w:t>
            </w:r>
            <w:r>
              <w:rPr>
                <w:bCs/>
                <w:sz w:val="18"/>
                <w:szCs w:val="18"/>
                <w:lang w:val="en-US"/>
              </w:rPr>
              <w:t>ONCOMEDIRF</w:t>
            </w:r>
          </w:p>
          <w:p>
            <w:pPr>
              <w:pStyle w:val="Normal"/>
              <w:ind w:right="-288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4.2020 р</w:t>
            </w:r>
          </w:p>
        </w:tc>
      </w:tr>
      <w:tr>
        <w:trPr>
          <w:trHeight w:val="382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5" w:hanging="0"/>
              <w:jc w:val="center"/>
              <w:rPr>
                <w:b/>
                <w:b/>
                <w:bC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bCs/>
                <w:sz w:val="20"/>
                <w:szCs w:val="20"/>
                <w:u w:val="single"/>
                <w:lang w:val="uk-UA"/>
              </w:rPr>
              <w:t xml:space="preserve">“ </w:t>
            </w:r>
            <w:r>
              <w:rPr>
                <w:b/>
                <w:bCs/>
                <w:sz w:val="20"/>
                <w:szCs w:val="20"/>
                <w:u w:val="single"/>
                <w:lang w:val="uk-UA"/>
              </w:rPr>
              <w:t>Закупівля лік.засобів та мед. виробів для закладів охорони здоров’я  для запезп. лікуванн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0"/>
                <w:szCs w:val="20"/>
                <w:u w:val="single"/>
                <w:lang w:val="uk-UA"/>
              </w:rPr>
              <w:t>хворих із серцево –судин. та судинно –мозковими захворюваннями. Мед.вироби ”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Двокамерний  частотно-адаптований штучний водій ритму серця для новонароджених та немовлят (DDDR) у складі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-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4.2020 р</w:t>
            </w:r>
          </w:p>
        </w:tc>
      </w:tr>
      <w:tr>
        <w:trPr>
          <w:trHeight w:val="9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Система кардіостимуляції Ada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ra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 xml:space="preserve">™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(1од.)(складова  комплекту  в індивідуальній  упаковці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4.2020 р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rystalline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ctFix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(1од.) (складова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комплекту в індивідуальній упаковці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4.2020 р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rystalline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ctFix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(1од.) (складова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комплекту в індивідуальній упаковці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4.2020 р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Інтродьюсер для  електроду 7 French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(2од.)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(складова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 xml:space="preserve">  комплекту  в індивідуальній упаковці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4.2020 р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Оксигенатор для дітей  і підлітків до 50 кг з комплектом магістральних т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-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4.2020 р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Оксигенатор для дорослих INSPIRE 6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(складова комплекту в індивідуальній упаковці ) каталожний номер 050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4.2020 р</w:t>
            </w:r>
          </w:p>
        </w:tc>
      </w:tr>
      <w:tr>
        <w:trPr>
          <w:trHeight w:val="9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Система магістралей Дідько ( складова комплекту в індивідуальній упаковці),кат. номер С223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4.2020 р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Оксигенатор для новонароджених та немовлят до 5 кг з комплектом магістральних труб з магістральних труб з мінімізованим первинним об’ємом заповнення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4.2020 р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100 ФІЗІО(складова комплекту в індивідуальний упаковці ) .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кат.номер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0505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4.2020 р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Система магістралей Дідеко  (складова комплекту в індивідуальній упаковці).кат. номер С223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4.2020 р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 xml:space="preserve">Оксигенатор для  немовлят та дітей раннього віку до 12,5  з комплектом магістральних труб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-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4.2020 р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1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ФІЗІО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(1од)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(складова комплекту в індивідуальний упаковці ) .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кат.номер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050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4.2020 р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Система магістралей Дідеко  (складова комплекту в індивідуальній упаковці).кат. номер С223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4.2020 р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99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4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tabs>
          <w:tab w:val="clear" w:pos="708"/>
          <w:tab w:val="left" w:pos="0" w:leader="none"/>
          <w:tab w:val="left" w:pos="84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</w:t>
      </w:r>
      <w:r>
        <w:rPr>
          <w:b/>
          <w:sz w:val="28"/>
          <w:szCs w:val="28"/>
          <w:lang w:val="uk-UA"/>
        </w:rPr>
        <w:t xml:space="preserve">про наявність лікарських засобів та виробів медичного призначення, що надходять 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ентралізованому порядку за кошти Державному бюджету України по КНП «Чернігівська обласна дитяча лікарня» ЧОР</w:t>
      </w:r>
    </w:p>
    <w:p>
      <w:pPr>
        <w:pStyle w:val="Normal"/>
        <w:ind w:left="495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ном на 13.04.2020 року.</w:t>
      </w:r>
    </w:p>
    <w:tbl>
      <w:tblPr>
        <w:tblW w:w="140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0"/>
        <w:gridCol w:w="850"/>
        <w:gridCol w:w="1134"/>
        <w:gridCol w:w="1985"/>
        <w:gridCol w:w="1418"/>
        <w:gridCol w:w="1559"/>
      </w:tblGrid>
      <w:tr>
        <w:trPr>
          <w:trHeight w:val="1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uk-UA"/>
              </w:rPr>
              <w:t>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оргова наз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диниц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мі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77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72" w:right="-77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отреба на </w:t>
            </w:r>
          </w:p>
          <w:p>
            <w:pPr>
              <w:pStyle w:val="Normal"/>
              <w:ind w:left="72" w:right="-77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0рі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77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5" w:leader="none"/>
                <w:tab w:val="center" w:pos="1393" w:leader="none"/>
              </w:tabs>
              <w:ind w:left="72" w:right="-77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ab/>
              <w:t xml:space="preserve"> Стан</w:t>
            </w:r>
          </w:p>
          <w:p>
            <w:pPr>
              <w:pStyle w:val="Normal"/>
              <w:ind w:left="72" w:right="-77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безпечення</w:t>
            </w:r>
          </w:p>
          <w:p>
            <w:pPr>
              <w:pStyle w:val="Normal"/>
              <w:ind w:left="72" w:right="-77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% від залиш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77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1123" w:leader="none"/>
              </w:tabs>
              <w:ind w:left="72" w:right="-77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лиш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77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новлення</w:t>
            </w:r>
          </w:p>
        </w:tc>
      </w:tr>
      <w:tr>
        <w:trPr>
          <w:trHeight w:val="1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ІОРИКСтм /</w:t>
            </w:r>
            <w:r>
              <w:rPr>
                <w:lang w:val="en-US"/>
              </w:rPr>
              <w:t>PRIORIX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ліофілізат для розчину та ін’єкцій; 1 мультидозовий флакон(2 дози) з ліофілізатом у комплекті з розчинником(вода для ін’єкцій) в ампулі; по 100 штук флаконів та ампул в окремих коробка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9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6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4.2020</w:t>
            </w:r>
          </w:p>
        </w:tc>
      </w:tr>
      <w:tr>
        <w:trPr>
          <w:trHeight w:val="1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ЕУВАКС В/EUVAX B </w:t>
            </w:r>
            <w:r>
              <w:rPr>
                <w:sz w:val="20"/>
                <w:szCs w:val="20"/>
                <w:lang w:val="uk-UA"/>
              </w:rPr>
              <w:t>вакцина для профілактики гепатиту В, рекомбінантна рідка.Суспензія для ін'єкцій, 10 мкг/дозу,  по 0,5 мл (1 доза) у флаконах, №10 у пачці. Виробництва ЕлДжі Лайф Сийенсис Лтд, Корея.серії UFА 15022, термін придатності  21.09.2018р., серії UFA16001 термін придатності 28.01.2019р. 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8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70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4.2020</w:t>
            </w:r>
          </w:p>
        </w:tc>
      </w:tr>
      <w:tr>
        <w:trPr>
          <w:trHeight w:val="1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берікс(</w:t>
            </w:r>
            <w:r>
              <w:rPr>
                <w:lang w:val="en-US"/>
              </w:rPr>
              <w:t>HiB</w:t>
            </w:r>
            <w:r>
              <w:rPr>
                <w:lang w:val="uk-UA"/>
              </w:rPr>
              <w:t xml:space="preserve"> ВАКЦИНА)КОН′ЮГОВАНА ДЛЯ ПРОФІЛАКТИКИ ЗАХВОРЮВАНЬ, ЗБУДНИКОМ ЯКИХ Є HAEMOPHILUS INfLUENZAE ТИПУ В.</w:t>
            </w:r>
            <w:r>
              <w:rPr>
                <w:sz w:val="20"/>
                <w:szCs w:val="20"/>
                <w:lang w:val="uk-UA"/>
              </w:rPr>
              <w:t>Ліофілізат для розчину для ін'єкцій ,по 1 дозі у(10 мкг PRP) флаконах №50, у комплекті з розчинником(0,4% розчин натрію хлориду) у  ампулах №50 / Виробник СЕРУМ ІНСТИТУТ ІНДІЇ ПВТ ЛТД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4.2020</w:t>
            </w:r>
          </w:p>
        </w:tc>
      </w:tr>
      <w:tr>
        <w:trPr>
          <w:trHeight w:val="6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MOVAX</w:t>
            </w:r>
            <w:r>
              <w:rPr/>
              <w:t xml:space="preserve"> </w:t>
            </w:r>
            <w:r>
              <w:rPr>
                <w:lang w:val="en-US"/>
              </w:rPr>
              <w:t>POLIO</w:t>
            </w:r>
            <w:r>
              <w:rPr/>
              <w:t xml:space="preserve"> </w:t>
            </w:r>
            <w:r>
              <w:rPr>
                <w:lang w:val="uk-UA"/>
              </w:rPr>
              <w:t>(вакцина для профілактики поліомієліту інактивован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2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7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4.2020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ирабічна вакц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4.2020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акцина для профілактики дифтерії, правця, кашлюку, гепатиту В та захворювань, спричинених </w:t>
            </w:r>
            <w:r>
              <w:rPr>
                <w:lang w:val="en-US"/>
              </w:rPr>
              <w:t>haemophilus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influenzae</w:t>
            </w:r>
            <w:r>
              <w:rPr>
                <w:lang w:val="uk-UA"/>
              </w:rPr>
              <w:t xml:space="preserve"> типу В, конꞌюгована, адсорбован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88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4.2020</w:t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П-М (вакцина для профілактики дифтерії та правця, адсорбована із зменшеним вмістом антигену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47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4.2020</w:t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ДП (</w:t>
            </w:r>
            <w:r>
              <w:rPr>
                <w:lang w:val="en-US"/>
              </w:rPr>
              <w:t>DIFTET</w:t>
            </w:r>
            <w:r>
              <w:rPr>
                <w:lang w:val="uk-UA"/>
              </w:rPr>
              <w:t xml:space="preserve"> адсорбована вакцина для дітей) вакцина для профілактики дифтерії та прав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7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4.2020</w:t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ЦЖ (Ліофілізована) вакцина для профілактики туберкульоз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9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lang w:val="uk-UA"/>
              </w:rPr>
              <w:t>3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4.2020</w:t>
            </w:r>
          </w:p>
        </w:tc>
      </w:tr>
      <w:tr>
        <w:trPr>
          <w:trHeight w:val="8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ДП (вакцина для профілактики дифтерії, правця та кашлюку, адсорбована, з цільноклітинним кашлюковим компонентом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46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4.2020</w:t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ПВ (двохвалентна оральна вакцина для профілактики поліомієліту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7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4.202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80" w:right="899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58:00Z</dcterms:created>
  <dc:creator>Admin</dc:creator>
  <dc:description/>
  <dc:language>en-US</dc:language>
  <cp:lastModifiedBy>Кузіна Олена Валентинівна</cp:lastModifiedBy>
  <cp:lastPrinted>2019-12-18T15:45:00Z</cp:lastPrinted>
  <dcterms:modified xsi:type="dcterms:W3CDTF">2020-04-13T07:58:00Z</dcterms:modified>
  <cp:revision>2</cp:revision>
  <dc:subject/>
  <dc:title>Інформація про використання</dc:title>
</cp:coreProperties>
</file>