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Інформація</w:t>
        <w:br/>
        <w:t>про потребу, стан забезпечення, наявність лікарських засобів та виробів медичного призначення, що надходять у централізованому порядку за кошти Державному бюджету України по КНП «Чернігівська обласна лікарня» ЧОР станом на 06.04.2020 р.</w:t>
      </w:r>
    </w:p>
    <w:tbl>
      <w:tblPr>
        <w:tblW w:w="146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3005"/>
        <w:gridCol w:w="1626"/>
        <w:gridCol w:w="1818"/>
      </w:tblGrid>
      <w:tr>
        <w:trPr>
          <w:trHeight w:val="11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ельна назва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 діючої речовини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а випуску та дозування  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явна кількість</w:t>
            </w:r>
          </w:p>
        </w:tc>
      </w:tr>
      <w:tr>
        <w:trPr>
          <w:trHeight w:val="825" w:hRule="atLeast"/>
        </w:trPr>
        <w:tc>
          <w:tcPr>
            <w:tcW w:w="1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Забезпечення медичних заходів окремих державних програм та комплексних заходів програмного характеру» за напрямом «Централізована закупівля  медикаментів для хворих на ЮРА»</w:t>
            </w:r>
          </w:p>
        </w:tc>
      </w:tr>
      <w:tr>
        <w:trPr>
          <w:trHeight w:val="40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ерма конц. д/р-ну д/інф.20мг/мл по 80мг/4мл  у флаконі №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цилізумаб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ерма конц. д/р-ну д/інф.20мг/мл по 200мг/10мл  у флаконі №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цилізумаб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795" w:hRule="atLeast"/>
        </w:trPr>
        <w:tc>
          <w:tcPr>
            <w:tcW w:w="1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Забезпечення медичних заходів окремих державних програм та комплексних заходів програмного характеру» в частині «Централізована закупівля медикаментів та виробів медичного призначення для дорослого діалізу»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впачок дезінфекційний для ПД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5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іавітек ПД з вмістом глюкози 1,5% по 2,0л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іавітек ПД з вмістом глюкози 2,5% по 2,0л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18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 трубок підвищеної міцності для ПД з гвинтовими затискачами MiniCap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іксуючий титановий перехідник для діалізного катетера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впачок роз'єднувальний дезінфікуючий MiniCap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кстраніл 2,0 л пластиковий мішок, обладаний інєкційним портом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енажний к-т циклера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ір HomeChoice для автомат.ПД з касетою, 4 конектори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іаніл ПД4 з вмістом глюкози 1,36% по 5,0л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іаніл ПД4 з вмістом глюкози 2,27% по 5,0л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іаніл ПД4 з вмістом глюкози 1,36% по 2,0л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триніл ПД4 з 1,1% вмістом амінокислот по 2,0л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тер Agryle для ПД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искач вихідного каналу мішків ПД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1170" w:hRule="atLeast"/>
        </w:trPr>
        <w:tc>
          <w:tcPr>
            <w:tcW w:w="1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Забезпечення медичних заходів окремих державних програм та комплексних заходів програмного характеру» в частині «Централізована закупівля медикаментів для забезпечення лікування хворих, які потребують трансплантації органів чи інших анатомічних матеріалів»</w:t>
            </w:r>
          </w:p>
        </w:tc>
      </w:tr>
      <w:tr>
        <w:trPr>
          <w:trHeight w:val="7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іфенакс тв. капс по 250 мг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ікофенолату мофетил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кворал 25 мг 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клоспорин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кворал 50 мг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клоспорин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55</w:t>
            </w:r>
          </w:p>
        </w:tc>
      </w:tr>
      <w:tr>
        <w:trPr>
          <w:trHeight w:val="78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ікофенолова кислота по 180 мг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ікофенолова кислот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1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ьцит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ганциклові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20</w:t>
            </w:r>
          </w:p>
        </w:tc>
      </w:tr>
      <w:tr>
        <w:trPr>
          <w:trHeight w:val="795" w:hRule="atLeast"/>
        </w:trPr>
        <w:tc>
          <w:tcPr>
            <w:tcW w:w="1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Забезпечення медичних заходів окремих державних програм та комплексних заходів програмного характеру» за напрямом «Централізована закупівля  медикаментів для хворих на вірусні гепатити В,С»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ільвіо таб. 12,5мг /75мг/50мг 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бітасві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ілелакір таб.  250мг 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сабуві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гферон р-н д/ін 180мг/1мл у фл №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гферон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70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хеп ALL табл.400мг/100мг №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осбувір/Велпатасві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2</w:t>
            </w:r>
          </w:p>
        </w:tc>
      </w:tr>
      <w:tr>
        <w:trPr>
          <w:trHeight w:val="70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нофовіру 300мг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нофовір дизопроксил фумара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2</w:t>
            </w:r>
          </w:p>
        </w:tc>
      </w:tr>
      <w:tr>
        <w:trPr>
          <w:trHeight w:val="885" w:hRule="atLeast"/>
        </w:trPr>
        <w:tc>
          <w:tcPr>
            <w:tcW w:w="1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Забезпечення медичних заходів окремих державних програм та комплексних заходів програмного характеру» за напрямом «Централізована закупівля  медикаментів для лікування хворих на муковисцидоз»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он 25000 капсули №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креатин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льмозим р-н д/інг 2,5мг/2,5мл в амп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наза альф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</w:t>
            </w:r>
          </w:p>
        </w:tc>
      </w:tr>
      <w:tr>
        <w:trPr>
          <w:trHeight w:val="885" w:hRule="atLeast"/>
        </w:trPr>
        <w:tc>
          <w:tcPr>
            <w:tcW w:w="1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Забезпечення медичних заходів окремих державних програм та комплексних заходів програмного характеру» за напрямом «Централізована закупівля  медикаментів для лікування хворих на розсіяний склероз»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паксон 40 р-н д/ін 40мг/мл по 1мл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тирамера ацета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риц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8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паксон  р-н д/ін 20мг/мл по 1мл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тирамера ацета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риц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36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тфер 1а плюс 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терферон бета 1-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</w:t>
            </w:r>
          </w:p>
        </w:tc>
      </w:tr>
      <w:tr>
        <w:trPr>
          <w:trHeight w:val="765" w:hRule="atLeast"/>
        </w:trPr>
        <w:tc>
          <w:tcPr>
            <w:tcW w:w="1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безпечення медичних заходів окремих державних програм та комплексних заходів програмного характеру» за напрямом «Централізовані заходи ендопротезів і наборів інструментів для імплантації»</w:t>
            </w:r>
          </w:p>
        </w:tc>
      </w:tr>
      <w:tr>
        <w:trPr>
          <w:trHeight w:val="43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активні хір.імпланти для заміни суглоба безцем.IREN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-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ендопротезування колінного суглобу цем.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-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активні хір.імпланти для заміни суглоба цем.IREN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-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ендопротезування колінного суглобу цем. Freedom Total Knee System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-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и для протезування суглобів у складі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-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ези тазостегнового суглоба IRENE безц.стериль.у складі: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-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ези тазостегнового суглоба IRENE цем.стер.у складі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-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ези тазостегнового суглоба цем.стер.IRENE у складі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-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ези тазостегнового суглоба б/ц стер.IRENE у складі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-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155" w:hRule="atLeast"/>
        </w:trPr>
        <w:tc>
          <w:tcPr>
            <w:tcW w:w="1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безпечення медичних заходів окремих державних програм та комплексних заходів програмного характеру» за напрямом «Централізовані заходи із запобігання та лікування серцево-судинних та судинно-мозкових захворювань»</w:t>
            </w:r>
          </w:p>
        </w:tc>
      </w:tr>
      <w:tr>
        <w:trPr>
          <w:trHeight w:val="40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иліанта табл 90мг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агрелол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іографічна голка (вживати з провід.0.038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тродюсе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ідник з тефлоновим покритт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тер типу Headhunter армова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онний дилатаційний катетер Mozec NC RxPTC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онний дилатаційний катетер Mozec RxPTC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urgicel гемостатичний матеріал, що розсмоктується 5см*7.5с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urgicel гемостатичний матеріал, що розсмоктується 10см*20с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тер провідников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іал шовний хір.USP, що не розсмоктується MERICRON XL з голкою р-р USP:2-0, довж.75см,голка 17мм, 1/2кол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іал шовний хір.USP, що не розсмоктується MERICRON XL з голкою р-р USP:2-0, довж.75см,голка 25мм, 1/2кол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 для коронарографії для трансрадіального доступу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т для коронарографії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тер для ангіопластики LOVIX Rapid Exchand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ідник д/ангіопластики НІ-ТОRQUE PILOT50 (із гідрофільним покриттям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д/стентування каротидна Protege RX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пан серцевий механічний аорталь.№18 Metronic Open Pilo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яючий катетер GC PRIMUM 6F AL2 100см 1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</w:tr>
      <w:tr>
        <w:trPr>
          <w:trHeight w:val="750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ілен(поліпропілен, монофіламентний),р-р USP 8/0 2колючі голки 3/8кола 6,4мм, довжина нитки 60см сині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тродюсер кардіологічний INT6F. 6Fr 11с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тродюсер кардіологічний INT6F35. 6Fr 35с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тродюсер кардіологічний INT7F. 7Fr 11с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тродюсер кардіологічний INT7F35. 7Fr 35с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нт кобальто-хромовий для ниркових судин NEFRO C 5*14м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тетер для ангіопластики River CBR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</w:t>
            </w:r>
          </w:p>
        </w:tc>
      </w:tr>
      <w:tr>
        <w:trPr>
          <w:trHeight w:val="390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тетер для коронарної ангіопластики Fryderyk CBА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онний катетер для ЧТА Субмарін Рапід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тродьюсер Prelud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тродьюсер Prelud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ідник з ПТФЕ покриттям InQwir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іографічний Катетер Perform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фляційний пристрій Еверес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750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іал шовний хір.USP, що не розсмоктується FILAPROP з голкою р-р USP:8-0, довж.60см,голка 7мм голка 3/8 кол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ідник д/ангіопластики НІ-ТОRQUE Balanse Middleweight Universall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тродюсер інпу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іал шовний хірургічний Ti-Cron, не розсмоктуєтьс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пан серцевий механічний SJM №19, 21Regent (аортальний стандартна манжета-поліестер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пан серцевий механічний SJM №19-27 Masters Series (аортальний) Hemodynamic Plus HP-поліесте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ез-коректор для клапана серця "Планкор-А" трикуспідальний №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нарна стент-система 2.5*15мм Xience Xpedition RX з покриттям еверолімус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76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орне кільце для мітральної анулопластики з вигином каркаса без розриву Advanced MR type B розмір 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ктрод для тимчасового кардіостимулятора MYWIRE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ідник Traxcess 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ідник Traxcess 14 EX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тер провідниковий FARGOMAX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тер провідниковий CHAPERON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тер типу Simmons армова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тер типу Cerebral армова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тер типу Vertebral армова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ікрокатетер Echelon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трій для прифілактики емболії SpiderFX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82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-т черезшкірного інтродуцера Super Arrow-Flex з інтегрованим гемостатичним клапаном/боковим портом 5F*11с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іраль для емболізації Axium Helix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іраль для емболізації Axium 3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іраль для емболізації Axium PrimeBarePlatinumExtraSof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іраль для емболізації Axium PrimeBarePlatinum3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іраль для емболізації Axium PrimeBarePlatinumHelixExtraSof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ез судинний в'язаний біфуркаційний InterGard 16*8мм 50с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фляційний пристрій Encore26 з набором аксесуарів(5шт/уп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Інфляційний пристрій Еверест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он-катетер для ПТКА NC QuantumApexMonorail 3.0*15м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нарна стент-система 3.5*16мм Redel Monorail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ки ангіографічні Merit Advanc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ез судинний тканий прямий InterGard 20мм*15мм IGK0020-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ез судинний тканий прямий InterGard 16мм*15с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ідник РТ2, 185см помірна жорсткість з прямою верхівко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ілен(поліпропілен, монофіламентний),р-р USP 6/0 2колючі голки 3/8кола 11мм, довжина нитки 60см сині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пан серцевий механічний SJM №25-33 Masters Series (мітральний стандартна манжета-поліестер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іпропілен монофіламентний синій 90см USP4/0 (М1.5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іпропілен монофіламентний синій 90см USP3/0 (М2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іпропілен монофіламентний синій 90см USP2/0 (М3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1:00Z</dcterms:created>
  <dc:creator>федя</dc:creator>
  <dc:description/>
  <dc:language>en-US</dc:language>
  <cp:lastModifiedBy>федя</cp:lastModifiedBy>
  <dcterms:modified xsi:type="dcterms:W3CDTF">2020-04-07T08:35:00Z</dcterms:modified>
  <cp:revision>1</cp:revision>
  <dc:subject/>
  <dc:title/>
</cp:coreProperties>
</file>