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80"/>
        <w:gridCol w:w="880"/>
        <w:gridCol w:w="1380"/>
        <w:gridCol w:w="300"/>
        <w:gridCol w:w="880"/>
        <w:gridCol w:w="584"/>
        <w:gridCol w:w="953"/>
        <w:gridCol w:w="580"/>
        <w:gridCol w:w="880"/>
        <w:gridCol w:w="508"/>
        <w:gridCol w:w="750"/>
      </w:tblGrid>
      <w:tr>
        <w:trPr>
          <w:trHeight w:val="37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uk-UA"/>
              </w:rPr>
              <w:t xml:space="preserve">Інформація 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250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про потребу, стан забезпечення та наявність залишків лікарських засобів та виробів медичного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50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призначення, що надходять у централізованому порядку за кошти Державного бюджету України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111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ПЗ «Обласний центр екстреної медичної допомоги та медицини катастроф» Чернігівської обласної ради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оргова наз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треба (од.)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ан забезпечення (%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Залишки (од.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Дата оновлення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дреналін1 м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13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6,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міаку розчин 1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7,4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7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міназин 25 мг/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4,62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92,4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ьгін 2 мл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3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587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рікстра 2,5мг/0,5мл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скорбінова кислота 5% - 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тропіну сульфат 0.1 % - 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9,56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8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цетилсаліцилова кислота 0,325(або 0,5) в таб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,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нзогексоній 2,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,39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7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рильянтовий з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лідол таб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апаміл 0,25 % - 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,6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99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да для ін’єкцій 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3,68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73,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гілля активоване 0,25 табл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,34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1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парин натрій 5000 МО/МЛ-1,0в ам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парин 5 мл (5 тис ОД в 1 мл)№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31,4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2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ідроетилкрохмаль 6% 25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люкоза5% розч. д/і 200 у ф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люкоза 40% -20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6,73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48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ЕКОВЕ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ЕК-ІНФУЗІ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ксаметазон 0,4 % -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1,97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238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зепам5 мг/мл- 2.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базол 1% по 1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клофенак 2,5% 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,24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24,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фенгідрамін (димедрол) 1% -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іофен 50мг/2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гоксин 0,025% - 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9,9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96,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фамін 5 мг/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3,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памін 4,0 % - 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ротаверин  20мг/мл-2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брантил 5мг/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ноксапарин 120мг/0,8мл шприц-доз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танол 70%-100,0 флак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уфілін 2% -5,0 в апм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9,86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985,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тамзилат (діцинон) 12,5 % - 2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Йоддицерин 0,5% по 25 мл у флакон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Йод р-н спиртовий 5% 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льцію Хлорид розч. для ін.100 мг/мл по 5 мл в ам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льцію глюконат 0,5 таб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льцію глюконат 100мг/мл-10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птоприл 25мг таб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2,07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20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ейвер 50мг/мл 2 мл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толонг 3% по 1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тонов 3% - 1,0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слота ацетилсаліцилова 300 мг таб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слота Амінокапронова розч.5% по 10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опідогрель 300мг у табл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глікон 0,06% - 1,0 №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21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,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валол 25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діамін 25% - 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,38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6,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феїн - бензоат натрію 20% - 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,44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7,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актат натрію 500,0 роз д/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евоміцетин порошок для ін. 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8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докаїн 2% - 2,0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66,57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99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гнію сульфат 250мг/мл - 5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,83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74,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затон 10мг/мл-1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8,7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3,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ЛЬДОНІ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талізе 50мг порош.у ф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тилпреднізолон 40мг/мл-1,0 в амп.№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рфін 10мг/мл-1,0 в амп. №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токлопрамід  5мг-2,0 в амп.№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8,17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22,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локсон 400мг/мл- - 1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8,08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40,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трію гідрокарбонат 4% 10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трію тіосульфат 250мг/мл- 5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трію хлорид 0,9%- 10,0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3,6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8730,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РІЮ  АДЕНОЗИНТРИФОСФ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трію хлорид 0,9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50 мл у ф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,59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17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трогліцерин 0,5 мгтабл.у т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8,07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90,3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вокаїнамід  100мг/мл 5 мл амп.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,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федипін 20мг таб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федипін (фармадипін) краплі 2% -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комекс 5%-2,0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ксибупрокаїн 0,4% краплі очні у ф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кситоцин 100МО/мл -1,0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ндасетрон 2мг/мл-2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антенол 58,0 в аерозолі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паверину гідрохлорид 2% - 2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,35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70,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рацетам 200 мг/мл по 5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цетамол 30мг/мл-5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цетамол ( супозіторії)100мг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кис водню 3%- 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,2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5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нізолон 5мг/мл-1,0 в амп№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ифіліну гідротартрат 0,2 % - 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,9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4,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дон-йоду 10% 30,0 у флак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нізолон 30 мг/мл 1,0 №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0,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ополіглюкін 10% по 20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нальган 5мл №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фортан розч для фн.60 мг/мл 50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осорбілакт 200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БАЗ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льбутамол  аерозоль д/інг 100 мкг 200 д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ирт етиловий 70% - 100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4,17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11416,5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ирт етиловий 96% - 10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7,8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539,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льфацил натрію краплі очні 30% - 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льфокамфокаїн 10% - 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трациклін 100мг№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іоцетам 5,0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,4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мікс 100мг/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соль 200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нексамова кислота 500мг/5мл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армадипін крапл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2 %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9,33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8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енокс 10000 анти-ха ме по 0,6 мл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енокс 6000 анти-ха ме по 0,6 мл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6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уросемід 10мг/мл-2,0 в амп.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1,44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71,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епі Дер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9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лоргексидин 0,05 г-100,0 в конт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83,33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лорпірамін (супрастин) 2%-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,72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,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фтриаксон-Дарница порош.для ін"єкцій 1г.№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итрамон таб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нт гемо статич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нт 5*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21,5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215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нт 5*10 стериль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1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1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нт 7*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8,6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86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кси стерилізаційні різного об’єму КСК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та 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2,2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45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ігрометр психрометричний ВІТ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гут кровоспин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гностичні тест-смужки для визначення кетонів у сеч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мність для дезінфекції використаних засобів медичного призначення різного об’єм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искач кровоспин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онд шлунковий для ді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онд шлунковий для доросл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катори контролю стерилізації 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тери внутрішньовенні різних розмірі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,4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4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тери урологічні еластичні різних розмірі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3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29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ьорові полотнища з вологостійкого матеріалу (розміром 6*4.5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лект одягу протиепідеміч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ейнер для використаних шприців та голок, з матеріалу який не проколюєть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фт папі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л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стир бактерицид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стир класич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5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йка ємністю 0,5-1.0 л з перехідником для під єднання до шлункового зон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нзурка мір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шки поліетиленові для утилізаці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жиці для розрізування одяг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жиці прямі хірургічн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ші м’які з ручками для транспортуван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куляри захисн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кет санітарний ПСКБ 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кувальний матеріал (пакети, рулони) для стерилізаці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нцет, різних розмірі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стрій для вливання в малі вени типу «метелик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тирадло термоізольован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активи контролю перед стерилізаційного очищення різн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спірато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кавички гумові стерильн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ветка стерильна 5*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83,3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666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ветки стерильні 15*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и для в/в вливан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49,63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9997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ртувальні браслети різних кольорі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ка - холодильн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ст-система на визначення міоглобін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5,3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lang w:eastAsia="uk-UA"/>
              </w:rPr>
              <w:t>70,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ометри для вимірювання температури в холодильни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олодовий елемен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ни транспортні гнучк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л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нгера ІООмг/мл 5.0 №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ютенз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нопорт(+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ушерський набір №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стрій для вимірювання артеріального тис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лоргексидин 20% водний р-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тамакс 500мг/5мл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опапір 57*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16,2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581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опапір 50*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56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24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опапір 75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котон 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кси стерилізаційні різного об’єму КСК 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9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опапір 75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котон 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кси стерилізаційні різного об’єму КСК 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.10.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9:00Z</dcterms:created>
  <dc:creator>Admin</dc:creator>
  <dc:description/>
  <cp:keywords/>
  <dc:language>en-US</dc:language>
  <cp:lastModifiedBy>Admin</cp:lastModifiedBy>
  <dcterms:modified xsi:type="dcterms:W3CDTF">2019-10-16T05:51:00Z</dcterms:modified>
  <cp:revision>1</cp:revision>
  <dc:subject/>
  <dc:title/>
</cp:coreProperties>
</file>