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jc w:val="center"/>
        <w:rPr>
          <w:b w:val="false"/>
          <w:b w:val="false"/>
          <w:caps/>
          <w:color w:val="000000"/>
          <w:szCs w:val="24"/>
        </w:rPr>
      </w:pPr>
      <w:r>
        <w:rPr>
          <w:b w:val="false"/>
          <w:caps/>
          <w:color w:val="000000"/>
          <w:szCs w:val="24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.12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.12.2017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 розподіл опромінювачі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терицидн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раціонального розподілу і цільового введення в екслуатацію для інфекційного контролю за туберкульозом опромінювачів бактерицидних настінних ОБН-75 в комплекті із захисним екраном і лампою бактерицидною F</w:t>
      </w:r>
      <w:r>
        <w:rPr>
          <w:sz w:val="28"/>
          <w:szCs w:val="28"/>
          <w:lang w:val="en-US"/>
        </w:rPr>
        <w:t>hilip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UV</w:t>
      </w:r>
      <w:r>
        <w:rPr>
          <w:sz w:val="28"/>
          <w:szCs w:val="28"/>
        </w:rPr>
        <w:t xml:space="preserve"> 30», виробник ПП «Заповіт» (Україна), закуплених за кошти Глобального фонду для боротьби зі СНІДом, туберкульозом та малярією за проектом «Інвестиції у вплив на туберкульоз та ВІЛ», враховуючи лист ДУ «Центр громадського здоров’я  Міністерства охорони здоров’я України» від 28 листопада 2017 року № 2283 «Про розподіл опромінювачів бактерицидних»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Головному лікарю КЛПЗ «Чернігівський обласний протитуберкульозний диспансер» Дейкуну М.П., як відповідальній особі закладу – отримувача забезпечит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римання опромінювачів бактерицидних настінних ОБН-75 в комплекті із захисним екраном і лампою бактерицидною F</w:t>
      </w:r>
      <w:r>
        <w:rPr>
          <w:sz w:val="28"/>
          <w:szCs w:val="28"/>
          <w:lang w:val="en-US"/>
        </w:rPr>
        <w:t>hilip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UV</w:t>
      </w:r>
      <w:r>
        <w:rPr>
          <w:sz w:val="28"/>
          <w:szCs w:val="28"/>
        </w:rPr>
        <w:t xml:space="preserve"> 30», виробник ПП «Заповіт» (Україна), (далі - опромінювачів бактерицидних), закуплених за кошти Глобального фонду для боротьби зі СНІДом, туберкульозом та малярією за проектом «Інвестиції у вплив на туберкульоз та ВІЛ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Своєчасний розподіл та встановлення в зонах ризику інфікування опромінювачів бактерицидн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собистий контроль і персональну відповідальність за збереженням та раціональним використанням опромінювачів бактерицидних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4. Контроль за належним бухгалтерським обліком та повнотою відображення вартості отриманих опромінювачів бактерицидних у фінансовій звітно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5. Надання до Управління охорони здоров'я облдержадміністрації звітів про отримання  та використання  обладнання відповідно до вимог наказу Управління охорони здоров'я облдержадміністрації від 04.07.2013 №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наказу покласти на заступника начальника Управління Пуліна В.О. </w:t>
      </w:r>
    </w:p>
    <w:p>
      <w:pPr>
        <w:pStyle w:val="Normal"/>
        <w:tabs>
          <w:tab w:val="clear" w:pos="720"/>
          <w:tab w:val="left" w:pos="0" w:leader="none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чальник Управління                                                                     П.П. Гармаш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ідний економіст ОЦІАТ та ПЗСЖ                                            І.М.Бу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В.О. Пу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головний бухгалтер                                                  Т.А. Бул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3:00Z</dcterms:created>
  <dc:creator>User</dc:creator>
  <dc:description/>
  <cp:keywords/>
  <dc:language>en-US</dc:language>
  <cp:lastModifiedBy>Tatianasikun</cp:lastModifiedBy>
  <cp:lastPrinted>2017-11-16T12:10:00Z</cp:lastPrinted>
  <dcterms:modified xsi:type="dcterms:W3CDTF">2017-12-11T10:52:00Z</dcterms:modified>
  <cp:revision>6</cp:revision>
  <dc:subject/>
  <dc:title>ПОВІДОМЛЕННЯ</dc:title>
</cp:coreProperties>
</file>