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 А К А З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57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Розподіл витратних матері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ікування хворих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тонеального діалізу, закупле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кошти Державного бюджет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їни на 2016 рі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Міністерства охорони здоров’я України від 08.11.2017 № 1381 «Про Розподіл витратних матеріалів для лікування хворих методом перитонеального діалізу, закуплених за кошти Державного бюджету України на 2016 рік» та з метою раціонального і цільового використання витратних матеріалів для лікування хворих методом перитонеального діалізу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лікарю КЛПЗ «Чернігівська обласна лікарня» Жиденку А.М., як відповідальній особі закладу - одержувача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 Отримання витратних матеріалів для лікування хворих методом перитонеального діалізу (далі – витратні матеріали) від Державного підприємства «Укрмедпостач»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у відповідальність за збереження та раціональне використання витратних матеріал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Контроль за повнотою відображення вартості отриманих витратних матеріалів у фінансовій звіт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Подання щомісяця ДП «Укрмедпостач» актів списання витратних матеріалів у термін до 06 числа місяця,  наступного за звітним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5. Подання звітів про отримання та використання витратних матеріалів начальнику відділу фінансового забезпечення – головному бухгалтеру Управління Булденко Т.А. в установлені терміни та за формами, затвердженими наказом Управління охорони здоров’я облдержадміністрації від 04.07.2013 № 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наказу покласти на заступника начальника Управління Пуліна В.О. та заступника начальника Управління  Здор А.І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before="28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                                                              П.П. Гармаш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ономіст І категорії ОЦІАТ та ПЗСЖ                                             В.І. Дзю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Управління                                                   В.О. Пул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А.І. 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1:00Z</dcterms:created>
  <dc:creator>User</dc:creator>
  <dc:description/>
  <cp:keywords/>
  <dc:language>en-US</dc:language>
  <cp:lastModifiedBy>Customer</cp:lastModifiedBy>
  <cp:lastPrinted>2017-06-22T12:02:00Z</cp:lastPrinted>
  <dcterms:modified xsi:type="dcterms:W3CDTF">2017-12-06T07:38:00Z</dcterms:modified>
  <cp:revision>7</cp:revision>
  <dc:subject/>
  <dc:title>ПОВІДОМЛЕННЯ</dc:title>
</cp:coreProperties>
</file>