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570230"/>
            <wp:effectExtent l="0" t="0" r="0" b="0"/>
            <wp:docPr id="1" name="b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ПРАВЛІННЯ ОХОРОНИ ЗДОРОВ'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 А К А З</w:t>
      </w:r>
    </w:p>
    <w:p>
      <w:pPr>
        <w:pStyle w:val="Normal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56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Розподіл витратних матеріалі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лікування хворих метод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тонеального діалізу, закуплени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кошти Державного бюджет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раїни на 2016 рік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наказу Міністерства охорони здоров’я України від 03.11.2017 № 1405 «Про Розподіл витратних матеріалів для лікування хворих методом перитонеального діалізу, закуплених за кошти Державного бюджету України на 2016 рік» та з метою раціонального і цільового використання витратних матеріалів для лікування хворих методом перитонеального діалізу, закуплених за кошти Державного бюджету України на 2016 рік за</w:t>
      </w:r>
      <w:r>
        <w:rPr/>
        <w:t xml:space="preserve"> </w:t>
      </w:r>
      <w:r>
        <w:rPr>
          <w:sz w:val="28"/>
          <w:szCs w:val="28"/>
        </w:rPr>
        <w:t>бюджетною програмою КПКВК 2301400 «Забезпечення медичних заходів окремих державних програм та комплексних заходів програмного характеру» в частині «Закупівля витратних матеріалів для лікування хворих методом перитонеального діалізу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ловному лікарю КЛПЗ «Чернігівська обласна лікарня» Жиденку А.М., як відповідальній особі закладу – одержувача, забезпечит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1. Отримання витратних матеріалів для лікування хворих методом перитонеального діалізу (далі – витратні матеріали) від Державного підприємства «Укрмедпостач», закуплених за кошти Державного бюджету України на 2016 рік за</w:t>
      </w:r>
      <w:r>
        <w:rPr/>
        <w:t xml:space="preserve"> </w:t>
      </w:r>
      <w:r>
        <w:rPr>
          <w:sz w:val="28"/>
          <w:szCs w:val="28"/>
        </w:rPr>
        <w:t>бюджетною програмою КПКВК 2301400 «Забезпечення медичних заходів окремих державних програм та комплексних заходів програмного характеру» в частині «Закупівля витратних матеріалів для лікування хворих методом перитонеального діалізу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сональну відповідальність за збереження та раціональне використання витратних матеріал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3. Контроль за повнотою відображення вартості отриманих витратних матеріалів у фінансовій звітно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4. Подання щомісяця ДП «Укрмедпостач» актів списання витратних матеріалів у термін до 06 числа місяця,  наступного за звітним.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5. Подання звітів про отримання та використання витратних матеріалів начальнику відділу фінансового забезпечення – головному бухгалтеру Управління Булденко Т.А. в установлені терміни та за формами, затвердженими наказом Управління охорони здоров’я облдержадміністрації від 04.07.2013 № 140 «Про організацію контролю за цільовим, раціональним використанням матеріальних цінностей, отриманих централізовано за бюджетними програмами та заходами, та ведення бухгалтерського обліку»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наказу покласти на заступника начальника Управління Пуліна В.О. та заступника начальника Управління  Здор А.І.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                                                               П.П. Гармаш 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Наказ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кономіст І категорії ОЦІАТ та ПЗСЖ                                             В.І. Дзюб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Управління                                                   В.О. Пул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                                                   А.І. З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ловний спеціаліст – юрисконсульт </w:t>
      </w:r>
    </w:p>
    <w:p>
      <w:pPr>
        <w:pStyle w:val="Normal"/>
        <w:rPr/>
      </w:pPr>
      <w:r>
        <w:rPr>
          <w:sz w:val="28"/>
          <w:szCs w:val="28"/>
          <w:lang w:val="ru-RU"/>
        </w:rPr>
        <w:t>відділу фінансового забезпечення                                                     О.П. Лен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z w:val="2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b/>
      <w:smallCap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8:00Z</dcterms:created>
  <dc:creator>User</dc:creator>
  <dc:description/>
  <cp:keywords/>
  <dc:language>en-US</dc:language>
  <cp:lastModifiedBy>Customer</cp:lastModifiedBy>
  <cp:lastPrinted>2017-06-22T12:02:00Z</cp:lastPrinted>
  <dcterms:modified xsi:type="dcterms:W3CDTF">2017-12-06T07:43:00Z</dcterms:modified>
  <cp:revision>7</cp:revision>
  <dc:subject/>
  <dc:title>ПОВІДОМЛЕННЯ</dc:title>
</cp:coreProperties>
</file>