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1800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УПРАВЛІННЯ ОХОРОНИ ЗДОРОВ'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widowControl/>
        <w:overflowPunct w:val="true"/>
        <w:autoSpaceDE w:val="true"/>
        <w:textAlignment w:val="auto"/>
        <w:rPr>
          <w:bCs/>
          <w:szCs w:val="32"/>
          <w:lang w:val="uk-UA"/>
        </w:rPr>
      </w:pPr>
      <w:r>
        <w:rPr>
          <w:bCs/>
          <w:szCs w:val="32"/>
          <w:lang w:val="uk-UA"/>
        </w:rPr>
        <w:t xml:space="preserve">Н А К А З </w:t>
      </w:r>
    </w:p>
    <w:p>
      <w:pPr>
        <w:pStyle w:val="Normal"/>
        <w:rPr>
          <w:bCs/>
          <w:szCs w:val="32"/>
          <w:lang w:val="uk-UA"/>
        </w:rPr>
      </w:pPr>
      <w:r>
        <w:rPr>
          <w:bCs/>
          <w:szCs w:val="32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10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9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о проведення виїзного циклу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тематичного удосконалення</w:t>
      </w:r>
    </w:p>
    <w:p>
      <w:pPr>
        <w:pStyle w:val="Normal"/>
        <w:rPr/>
      </w:pPr>
      <w:r>
        <w:rPr>
          <w:i/>
          <w:sz w:val="28"/>
          <w:szCs w:val="28"/>
          <w:lang w:val="uk-UA"/>
        </w:rPr>
        <w:t xml:space="preserve">«Скринінгові програми в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еринатальній медицині»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 метою підготовки лікарів акушерів-гінекологів та лікарів ультразвукової діагностики з питань проведення перинатального скринінгу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ступнику начальника відділу організації медичної допомоги та мобілізаційної роботи Лебедєвій Т.М. за погодженням з Харківською медичною академією післядипломної освіти з 20.11.2017 по 19.12.2017 організувати проведення в м. Чернігові виїзного циклу тематичного удосконалення «Скринінгові програми в перинатальній медицині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арахувати до складу курсантів виїзного циклу тематичного удосконалення «Скринінгові програми в перинатальній медицині» лікарів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Головному лікарю обласного центру радіаційного захисту та оздоровлення населення Синявській Г.М. забезпечити необхідні умови для проведення циклу та оснастити навчальну аудиторі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Начальнику обласного центру інформаційно-аналітичних технологій та пропаганди здорового способу життя Тарасовському В.О. забезпечити технічний супровід проведення цик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Оплату витрат по відрядженню курсантів циклу провести за основним місцем роботи відповідно з діючим законодавств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наказу покласти на заступника начальника відділу організації медичної допомоги та мобілізаційної роботи Лебедєву Т.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  <w:tab/>
        <w:tab/>
        <w:t xml:space="preserve">            </w:t>
        <w:tab/>
        <w:tab/>
        <w:tab/>
        <w:t xml:space="preserve">          </w:t>
        <w:tab/>
        <w:t>П.П.Гармаш</w:t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6"/>
          <w:szCs w:val="26"/>
          <w:lang w:val="uk-UA"/>
        </w:rPr>
        <w:t>до наказу Управління охорони</w:t>
      </w:r>
    </w:p>
    <w:p>
      <w:pPr>
        <w:pStyle w:val="Normal"/>
        <w:ind w:left="59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доров'я облдержадміністрації</w:t>
      </w:r>
    </w:p>
    <w:p>
      <w:pPr>
        <w:pStyle w:val="Normal"/>
        <w:ind w:left="5940" w:hanging="0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1.10.217    №  398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рсантів виїзного циклу тематичного удосконал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кринінгові програми в перинатальній медицині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20.11.2017 по 19.12.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65"/>
        <w:gridCol w:w="576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№ </w:t>
            </w:r>
            <w:r>
              <w:rPr>
                <w:b/>
                <w:sz w:val="27"/>
                <w:szCs w:val="27"/>
                <w:lang w:val="uk-UA"/>
              </w:rPr>
              <w:t>пп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  <w:t xml:space="preserve">Місце роботи, посада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зар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Вікто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онатолог пологового будинку Черніг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буш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ультразвукової діагностики обласного онкологічного диспансеру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ка Наталія Володими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ультразвукової діагностики Козелецької ЦР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н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Євгені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ультразвукової діагностики  Чернігівської ЦР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бот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Юрі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акушер-гінеколог Прилуцької ЦМ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ре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ьга Микола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акушер-гінеколог пологового будинку Черніг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овни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Григор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акушер-гінеколог Городнянської ЦР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єдун Ірина Олександ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акушер-гінеколог пологового будинку Черніг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евський Володимир Сергі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ультразвукової діагностики Ніжинської ЦМ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мієць Віра Іван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акушер-гінеколог пологового будинку Черніг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ро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Георгій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ЗПСМ Менського районного ЦПМС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пт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Володими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ЗПСМ Семенівського районного ЦПМС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Васил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ультразвукової діагностики обласного центру радіаційного захисту та оздоровлення населенн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кіт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Микола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онатолог Чернігівської ЦР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дій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Пет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акушер-гінеколог Козелецької ЦРЛ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хом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Іван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-неонатолог пологового будинку Черніг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нько Анжела Анатолії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- лікар акушер-гінеколог Чернігівської центральної районної лікарні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л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мара Владислав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лікар ультразвукової діагностики обласного центру радіаційного захисту та оздоровлення населення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й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Степанови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ультразвукової діагностики міської лікарні № 4 Чернігівської міської рад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нчук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на Григорів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лікар акушер-гінеколог Ріпкинської ЦРЛ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відділу організ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дичної допомоги та мобілізаційної роботи</w:t>
        <w:tab/>
        <w:t xml:space="preserve">      </w:t>
        <w:tab/>
        <w:t xml:space="preserve">           </w:t>
        <w:tab/>
        <w:t>Т.М. Лебедє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4:35:00Z</dcterms:created>
  <dc:creator>Default</dc:creator>
  <dc:description/>
  <cp:keywords/>
  <dc:language>en-US</dc:language>
  <cp:lastModifiedBy>Alenakadry</cp:lastModifiedBy>
  <cp:lastPrinted>2017-10-30T08:40:00Z</cp:lastPrinted>
  <dcterms:modified xsi:type="dcterms:W3CDTF">2017-11-02T12:31:00Z</dcterms:modified>
  <cp:revision>9</cp:revision>
  <dc:subject/>
  <dc:title> </dc:title>
</cp:coreProperties>
</file>