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наказу Управління охорони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доров’я облдержадміністрації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1101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2.10.2017 № 390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явність лікарських засобів та виробів медичного призначення, які придбані централізовано за рахунок коштів державного бюджету у 201_ році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_____________________________________________________________________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/>
        </w:rPr>
        <w:t>(заклад-одержувач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1260"/>
        <w:gridCol w:w="1620"/>
        <w:gridCol w:w="1800"/>
        <w:gridCol w:w="1440"/>
        <w:gridCol w:w="2160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288" w:firstLine="28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39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 xml:space="preserve"> Стан</w:t>
            </w:r>
          </w:p>
          <w:p>
            <w:pPr>
              <w:pStyle w:val="Normal"/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23" w:leader="none"/>
              </w:tabs>
              <w:ind w:left="72" w:right="-77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лікар                                                     ______________</w:t>
      </w:r>
    </w:p>
    <w:p>
      <w:pPr>
        <w:pStyle w:val="Normal"/>
        <w:tabs>
          <w:tab w:val="clear" w:pos="708"/>
          <w:tab w:val="left" w:pos="936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бухгалтер                                            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2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5:00Z</dcterms:created>
  <dc:creator>oksana</dc:creator>
  <dc:description/>
  <cp:keywords/>
  <dc:language>en-US</dc:language>
  <cp:lastModifiedBy>Пользователь</cp:lastModifiedBy>
  <cp:lastPrinted>2016-11-16T09:32:00Z</cp:lastPrinted>
  <dcterms:modified xsi:type="dcterms:W3CDTF">2017-11-08T12:39:00Z</dcterms:modified>
  <cp:revision>26</cp:revision>
  <dc:subject/>
  <dc:title>Голов КРУ</dc:title>
</cp:coreProperties>
</file>