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наказу Управління охорони здоров</w:t>
      </w:r>
      <w:r>
        <w:rPr/>
        <w:t>’</w:t>
      </w:r>
      <w:r>
        <w:rPr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12.10.2016 № 39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ристання лікарських засобів, які придбані централізовано за рахунок коштів держав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_ році в ___________________________________________________________________</w:t>
      </w: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(назва закла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 період  з ___________20___р. по__________20____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3"/>
        <w:gridCol w:w="692"/>
        <w:gridCol w:w="989"/>
        <w:gridCol w:w="966"/>
        <w:gridCol w:w="1065"/>
        <w:gridCol w:w="937"/>
        <w:gridCol w:w="930"/>
        <w:gridCol w:w="937"/>
        <w:gridCol w:w="948"/>
        <w:gridCol w:w="970"/>
        <w:gridCol w:w="910"/>
        <w:gridCol w:w="1007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теріальні цінності, які придбані за рахунок субвенції з державного бюджету</w:t>
              <w:b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ин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ИШОК НА ПОЧАТОК ПЕРІОД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АКТИЧНО ВИКОРИСТАН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ЛИШОК НА КІНЕЦЬ     ПЕРІОДУ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м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і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і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лікар                                                                          _______________                                     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бухгалтер                                                                  _______________                                      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ustomer</dc:creator>
  <dc:description/>
  <cp:keywords/>
  <dc:language>en-US</dc:language>
  <cp:lastModifiedBy>Пользователь</cp:lastModifiedBy>
  <cp:lastPrinted>2016-11-14T14:46:00Z</cp:lastPrinted>
  <dcterms:modified xsi:type="dcterms:W3CDTF">2017-11-08T12:39:00Z</dcterms:modified>
  <cp:revision>26</cp:revision>
  <dc:subject/>
  <dc:title>Звіт про використання витратних матеріалів, які придбані за рахунок субвенції з державного бюджету</dc:title>
</cp:coreProperties>
</file>