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firstLine="539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/>
        <w:ind w:right="-6" w:firstLine="539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 наказу  Управління охорони              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облдержадміністрації</w:t>
      </w:r>
    </w:p>
    <w:p>
      <w:pPr>
        <w:pStyle w:val="Normal"/>
        <w:spacing w:lineRule="auto" w:line="240"/>
        <w:ind w:right="-6" w:firstLine="539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12.10.2017 № 390  </w:t>
      </w:r>
    </w:p>
    <w:p>
      <w:pPr>
        <w:pStyle w:val="Normal"/>
        <w:spacing w:lineRule="auto" w:line="240"/>
        <w:ind w:right="-6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-6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-6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арські засоби, </w:t>
      </w:r>
    </w:p>
    <w:p>
      <w:pPr>
        <w:pStyle w:val="Normal"/>
        <w:spacing w:lineRule="auto" w:line="240"/>
        <w:ind w:right="-6" w:firstLine="540"/>
        <w:jc w:val="center"/>
        <w:rPr>
          <w:b/>
          <w:b/>
          <w:i/>
          <w:i/>
          <w:lang w:val="uk-UA"/>
        </w:rPr>
      </w:pPr>
      <w:r>
        <w:rPr>
          <w:b/>
          <w:sz w:val="28"/>
          <w:szCs w:val="28"/>
          <w:lang w:val="uk-UA"/>
        </w:rPr>
        <w:t>закуплений за рахунок коштів державного бюджету у 2017році</w:t>
      </w:r>
    </w:p>
    <w:p>
      <w:pPr>
        <w:pStyle w:val="Normal"/>
        <w:spacing w:lineRule="auto" w:line="240"/>
        <w:ind w:right="-6"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/>
        <w:ind w:right="-6"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/>
        <w:ind w:right="-6"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36"/>
        <w:gridCol w:w="1417"/>
        <w:gridCol w:w="1134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д. ви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-ть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left"/>
              <w:rPr/>
            </w:pPr>
            <w:r>
              <w:rPr>
                <w:b/>
                <w:sz w:val="20"/>
                <w:szCs w:val="20"/>
                <w:lang w:eastAsia="ar-SA"/>
              </w:rPr>
              <w:t>ПАКЛІТАКСЕЛ-ВІСТА</w:t>
            </w:r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ar-SA"/>
              </w:rPr>
              <w:t>концентрат для розчину для інфузій, 6 мг/мл по 25 мл (150 мг) у флаконі; по 1 флакону в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6" w:right="-89"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АРБОПЛАТІН-ВІСТ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центрат для ро</w:t>
            </w:r>
            <w:r>
              <w:rPr>
                <w:sz w:val="20"/>
                <w:szCs w:val="20"/>
              </w:rPr>
              <w:t>зчину для інфузій, 10 мг/мл по 1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л </w:t>
            </w:r>
            <w:r>
              <w:rPr>
                <w:sz w:val="20"/>
                <w:szCs w:val="20"/>
              </w:rPr>
              <w:t>(1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 мг/15 мл)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у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лаконі; по 1 флакону в картонній пач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ЕМЦИТАБІН-ВІСТА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ar-SA"/>
              </w:rPr>
              <w:t>порошок ліофілізований для розчину для інфузій по 2000 мг 1 флакон з порошком в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ЦИСПЛАТИН «ЕБЕВЕ»</w:t>
            </w:r>
            <w:r>
              <w:rPr>
                <w:sz w:val="20"/>
                <w:szCs w:val="20"/>
              </w:rPr>
              <w:t>, концентрат для розчину для інфузій, 0,5 мг/мл по 100 мл (50 мг) у флаконі; по 1 флакону в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-96" w:right="-89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КСАЛІПЛАТІН-ВІСТА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порошок для приготування розчину для інфузій (5 мг/мл) по 100 мг 1 флакон з порошком у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/>
              <w:ind w:left="-96" w:right="-89"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ДОКСОРУБІЦИН-ВІСТА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концентрат для ро</w:t>
            </w:r>
            <w:r>
              <w:rPr>
                <w:sz w:val="20"/>
                <w:szCs w:val="20"/>
              </w:rPr>
              <w:t>зчину для інфузій, 2 мг/мл по 50</w:t>
            </w:r>
            <w:r>
              <w:rPr>
                <w:rFonts w:eastAsia="Times New Roman"/>
                <w:sz w:val="20"/>
                <w:szCs w:val="20"/>
              </w:rPr>
              <w:t xml:space="preserve"> мл у флаконі; по 1 флакону в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96" w:right="-89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СЕЛОДА®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етки, вкриті плівковою оболонкою, по 500 мг по 10 таблеток у блістері, по 12 блістерів в картонній упаков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96" w:right="-89" w:hanging="0"/>
              <w:jc w:val="left"/>
              <w:rPr/>
            </w:pPr>
            <w:r>
              <w:rPr>
                <w:b/>
                <w:sz w:val="20"/>
                <w:szCs w:val="20"/>
                <w:lang w:eastAsia="ar-SA"/>
              </w:rPr>
              <w:t>ФЛУОРОУРАЦИЛ-ВІСТА</w:t>
            </w:r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96" w:right="-8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озчин для ін’єкцій 50 мг/мл по 5 мл розчину для ін’єкцій у флаконах; по 1 флакону у короб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6" w:right="-89"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  <w:t>КАЛЬЦІЮ ФОЛІНАТ-ВІСТА</w:t>
            </w: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розчин для ін’єкцій, 10 мг/мл по 20 мл розчину у флаконі; по 1 флакону у коробці з картон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ф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ГОЗЕРЕЛІН АЛВОГЕН</w:t>
            </w:r>
            <w:r>
              <w:rPr>
                <w:bCs/>
                <w:sz w:val="20"/>
                <w:szCs w:val="20"/>
              </w:rPr>
              <w:t>, імплантат по 10,8 мг по 1 імплантату у шприцу-аплікаторі (шприц-аплікатор складається з полімерного корпусу з тримачем для імплантату, голки та поршня); по 1 шприцу в пакетику; по 1 пакетику у картонній пач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96" w:right="-89" w:hanging="0"/>
              <w:jc w:val="left"/>
              <w:rPr/>
            </w:pPr>
            <w:r>
              <w:rPr>
                <w:b/>
                <w:sz w:val="20"/>
                <w:szCs w:val="20"/>
              </w:rPr>
              <w:t>ЗОЛЕМЕД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центрат для розчину для інфузій, 4мг/5 мл по 5 мл концентрату у флаконі; по 1 флакону в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96" w:right="-89" w:hanging="0"/>
              <w:jc w:val="left"/>
              <w:rPr/>
            </w:pPr>
            <w:r>
              <w:rPr>
                <w:b/>
                <w:sz w:val="20"/>
                <w:szCs w:val="20"/>
              </w:rPr>
              <w:t>ОНДАНСЕТРО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</w:t>
            </w:r>
            <w:bookmarkStart w:id="0" w:name="_GoBack"/>
            <w:bookmarkEnd w:id="0"/>
            <w:r>
              <w:rPr>
                <w:sz w:val="20"/>
                <w:szCs w:val="20"/>
              </w:rPr>
              <w:t>озчин для ін’єкцій, 2 мг/мл по 4 мл в ампулі; по 5 ампул у блістері; по 1 блістеру в пач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96" w:right="-89" w:hanging="0"/>
              <w:jc w:val="left"/>
              <w:rPr/>
            </w:pPr>
            <w:r>
              <w:rPr>
                <w:b/>
                <w:sz w:val="20"/>
                <w:szCs w:val="20"/>
              </w:rPr>
              <w:t>ФІЛСТИМ®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Style w:val="Stit"/>
                <w:sz w:val="20"/>
                <w:szCs w:val="20"/>
              </w:rPr>
              <w:t>розчин для ін'єкцій 0,3 мг (30 млн МО)/1 мл по 1,6 мл [(48 млн МО) (0,48 мг)] у шприці з голкою та ковпачком захисним; по 1 шприцу у блістері; по 1 блістеру у пачці з кар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right="-6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</w:rPr>
  </w:style>
  <w:style w:type="paragraph" w:styleId="Style16">
    <w:name w:val="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320"/>
      <w:jc w:val="left"/>
    </w:pPr>
    <w:rPr>
      <w:rFonts w:eastAsia="Times New Roman"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4:00Z</dcterms:created>
  <dc:creator>Customer</dc:creator>
  <dc:description/>
  <cp:keywords/>
  <dc:language>en-US</dc:language>
  <cp:lastModifiedBy>Пользователь</cp:lastModifiedBy>
  <cp:lastPrinted>2016-11-16T11:09:00Z</cp:lastPrinted>
  <dcterms:modified xsi:type="dcterms:W3CDTF">2017-11-08T12:39:00Z</dcterms:modified>
  <cp:revision>41</cp:revision>
  <dc:subject/>
  <dc:title>Додаток №1</dc:title>
</cp:coreProperties>
</file>