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815" cy="570230"/>
            <wp:effectExtent l="0" t="0" r="0" b="0"/>
            <wp:docPr id="1" name="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ХОРОНИ ЗДОРОВ'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4335" w:leader="none"/>
          <w:tab w:val="center" w:pos="5320" w:leader="none"/>
        </w:tabs>
        <w:rPr>
          <w:bCs/>
          <w:szCs w:val="32"/>
        </w:rPr>
      </w:pPr>
      <w:r>
        <w:rPr>
          <w:bCs/>
          <w:szCs w:val="32"/>
        </w:rPr>
        <w:t>Н А К А З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розподіл медикаментів для забезпечення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швидкої медичної допомоги, закуплених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у централізованому порядку за рахунок субвенції з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жавного бюджету місцевим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юджетам у 2017 році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раціонального і цільового використання медикаментів для забезпечення швидкої  медичної допомоги, закуплених у централізованому порядку за кошти субвенції з державного бюджету місцевим бюджетам на придбання медикаментів та виробів медичного призначення для забезпечення швидкої  медичної допомоги, на виконання постанови Кабінету Міністрів України від 05.03.2012 № 210 „Про затвердження Порядку та умов надання у 2017 році субвенції з державного бюджету місцевим бюджетам на придбання медикаментів та виробів медичного призначення для забезпечення швидкої  медичної допомоги” (зі змінами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>НАКАЗУЮ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чальнику відділу фінансового забезпечення - г</w:t>
      </w:r>
      <w:r>
        <w:rPr>
          <w:sz w:val="28"/>
          <w:szCs w:val="28"/>
        </w:rPr>
        <w:t xml:space="preserve">оловному бухгалтеру Управління охорони здоров'я </w:t>
      </w:r>
      <w:r>
        <w:rPr>
          <w:sz w:val="28"/>
          <w:szCs w:val="28"/>
          <w:lang w:val="uk-UA"/>
        </w:rPr>
        <w:t xml:space="preserve">облдержадміністрації </w:t>
      </w:r>
      <w:r>
        <w:rPr>
          <w:sz w:val="28"/>
          <w:szCs w:val="28"/>
        </w:rPr>
        <w:t>Булденко Т.А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Забезпечити переда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дикаментів, які придбані у централізованому порядку Управлінням за рахунок коштів субвенції з державного бюджету місцевим бюджетам на придбання медикаментів для забезпечення швидкої  медичної допомоги, на баланс </w:t>
      </w:r>
      <w:r>
        <w:rPr>
          <w:bCs/>
          <w:sz w:val="28"/>
          <w:szCs w:val="28"/>
          <w:lang w:val="uk-UA"/>
        </w:rPr>
        <w:t>ЛПЗ "Обласний центр екстреної  медичної допомоги та медицини катастроф" Чернігів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иректору </w:t>
      </w:r>
      <w:r>
        <w:rPr>
          <w:bCs/>
          <w:sz w:val="28"/>
          <w:szCs w:val="28"/>
        </w:rPr>
        <w:t>ЛПЗ "Обласний центр екстреної  медичної допомоги та медицини катастроф" Чернігівської обласної ради</w:t>
      </w:r>
      <w:r>
        <w:rPr>
          <w:sz w:val="28"/>
          <w:szCs w:val="28"/>
        </w:rPr>
        <w:t xml:space="preserve"> Даниленку І.В.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Здійснити отримання медикаментів, закуплених за рахунок субвенції з державного бюджету місцевим бюджетам у 2017 році, від Управління охорони здоров’я облдержадміністрації згідно додатоку 1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раціональне використання медикаментів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абезпечити надання до відділу фінансового забезпечення  Управління охорони здоров’я облдержадміністрації звітів про отримання та використання медикаментів для забезпечення швидкої медичної допомоги у термін до 10 числа місяця, наступного за звітним, за формою, що додається (додаток 2).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наказу покласти на заступника начальника Управлінн</w:t>
      </w:r>
      <w:r>
        <w:rPr>
          <w:sz w:val="28"/>
          <w:szCs w:val="28"/>
          <w:lang w:val="uk-UA"/>
        </w:rPr>
        <w:t>я - начальника відділу</w:t>
      </w:r>
      <w:r>
        <w:rPr>
          <w:sz w:val="28"/>
          <w:szCs w:val="28"/>
        </w:rPr>
        <w:t xml:space="preserve"> Здор А.І. та заступника начальника Управління Пуліна В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                                                             П.П. Гарм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5:00Z</dcterms:created>
  <dc:creator>Default</dc:creator>
  <dc:description/>
  <cp:keywords/>
  <dc:language>en-US</dc:language>
  <cp:lastModifiedBy>Пользователь</cp:lastModifiedBy>
  <cp:lastPrinted>2016-11-17T16:46:00Z</cp:lastPrinted>
  <dcterms:modified xsi:type="dcterms:W3CDTF">2017-11-08T12:38:00Z</dcterms:modified>
  <cp:revision>35</cp:revision>
  <dc:subject/>
  <dc:title> </dc:title>
</cp:coreProperties>
</file>