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 А К А З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5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62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врахування змін, унесених д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ділу системи закритої д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бору крові «Пробірка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BDVacutainer</w:t>
      </w:r>
      <w:r>
        <w:rPr>
          <w:i/>
          <w:sz w:val="28"/>
          <w:szCs w:val="28"/>
          <w:lang w:val="ru-RU"/>
        </w:rPr>
        <w:t xml:space="preserve">® </w:t>
      </w:r>
      <w:r>
        <w:rPr>
          <w:i/>
          <w:sz w:val="28"/>
          <w:szCs w:val="28"/>
        </w:rPr>
        <w:t>К2ЕДТА для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забору крові </w:t>
      </w:r>
      <w:r>
        <w:rPr>
          <w:i/>
          <w:sz w:val="28"/>
          <w:szCs w:val="28"/>
          <w:lang w:val="en-US"/>
        </w:rPr>
        <w:t>BDVacutainer</w:t>
      </w:r>
      <w:r>
        <w:rPr>
          <w:i/>
          <w:sz w:val="28"/>
          <w:szCs w:val="28"/>
          <w:lang w:val="ru-RU"/>
        </w:rPr>
        <w:t>®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РРТ™ з К2Е (ЕДТА)», закупленої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кошти Державного бюдже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України на 2015 рік</w:t>
      </w:r>
      <w:r>
        <w:rPr>
          <w:i/>
          <w:sz w:val="28"/>
          <w:szCs w:val="28"/>
        </w:rPr>
        <w:t xml:space="preserve">, затвердженог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казом МОЗ України від 09.03.201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5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Міністерства охорони здоров’я України від 17.05.2017 № 528 „Про внесення змін до розподіл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и закритої для відбору крові «Пробірка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 xml:space="preserve">® К2ЕДТА для забору крові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 xml:space="preserve">® РРТ™ з К2Е (ЕДТА)», закупленої за кошти Державного бюджету України на 2015 рік, затвердженого наказом Міністерства охорони здоров’я України від 09 березня 2017 року № 251» та з метою цільового і раціонального використання системи закритої для відбору крові «Пробірка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 xml:space="preserve">® К2ЕДТА для забору крові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>® РРТ™ з К2Е (ЕДТА)», закупленої за кошти Державного бюджету України на 2015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за напрямом «Централізована закупівля тест-систем для діагностики ВІЛ-інфекції, супроводу АРТ та моніторингу перебігу ВІЛ-інфекції у хворих, визначення резистентності вірусу, проведення референс-досліджень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о. головного лікаря КЗ „Обласний центр з профілактики та боротьби зі СНІДом” Лисенко Г.В., як відповідальній особі закладу - отримувач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рахувати внесені зміни до розподілу системи закритої для відбору крові «Пробірка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 xml:space="preserve">® К2ЕДТА для забору крові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>®</w:t>
      </w:r>
      <w:r>
        <w:rPr>
          <w:i/>
          <w:sz w:val="28"/>
          <w:szCs w:val="28"/>
        </w:rPr>
        <w:t>РРТ™ з К2Е (ЕДТА)</w:t>
      </w:r>
      <w:r>
        <w:rPr>
          <w:sz w:val="28"/>
          <w:szCs w:val="28"/>
        </w:rPr>
        <w:t>, закупленої за кошти Державного бюджету України на 2015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за напрямом «Централізована закупівля тест-систем для діагностики ВІЛ-інфекції, супроводу АРТ та моніторингу перебігу ВІЛ-інфекції у хворих, визначення резистентності вірусу, проведення референс-досліджень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2. Здійснити отримання системи закритої для відбору крові «Пробірка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 xml:space="preserve">® К2ЕДТА для забору крові </w:t>
      </w:r>
      <w:r>
        <w:rPr>
          <w:sz w:val="28"/>
          <w:szCs w:val="28"/>
          <w:lang w:val="en-US"/>
        </w:rPr>
        <w:t>BDVacutainer</w:t>
      </w:r>
      <w:r>
        <w:rPr>
          <w:sz w:val="28"/>
          <w:szCs w:val="28"/>
        </w:rPr>
        <w:t>® РРТ™ з К2Е (ЕДТА)», закупленої за кошти Державного бюджету України на 2015 рік, у кількості 500 одиниць від Департаменту охорони здоров’я Львівької  обласної державної адміністраці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безпечити контроль за зберіганням та використанням системи закритої для відбору кров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4. Забезпечити контроль за повнотою відображення вартості отриманої системи закритої для відбору крові  у фінансовій звіт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5. Забезпечити надання актів списання системи закритої для відбору крові ДП „Укрмедпостач” МОЗ України у термін до 06 числа місяця, наступного за звітним місяце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6. Забезпечити надання звіту про отримання та використання системи закритої для відбору крові начальнику відділу фінансового забезпечення – головному бухгалтеру Управління Булденко Т.А. в установлені терміни та за формами, затвердженими наказом Управління охорони здоров’я облдержадміністрації від 04.07.2013 № 140 «Про організацію контролю за цільовим, раціональним використанням матеріальних цінностей, отриманих централізовано за бюджетними програмами та заходами, та ведення бухгалтерського обліку».                                                    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наказу покласти на заступника начальника Управління Пуліна В.О. та заступника начальника Управління Здор А.І.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                                                                П.П. Гармаш   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Наказ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кономіст І категорії ОЦІАТ та ПЗСЖ                                             В.І. Дзю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В.О. Пу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А.І. З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у фінансового забезпечення                                                     О.П. Ле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b/>
      <w:smallCap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User</dc:creator>
  <dc:description/>
  <cp:keywords/>
  <dc:language>en-US</dc:language>
  <cp:lastModifiedBy>Customer</cp:lastModifiedBy>
  <cp:lastPrinted>2017-05-25T14:18:00Z</cp:lastPrinted>
  <dcterms:modified xsi:type="dcterms:W3CDTF">2017-06-06T08:19:00Z</dcterms:modified>
  <cp:revision>14</cp:revision>
  <dc:subject/>
  <dc:title>ПОВІДОМЛЕННЯ</dc:title>
</cp:coreProperties>
</file>