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2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Calibri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 К Р А Ї Н 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</w:t>
      </w:r>
      <w:r>
        <w:rPr>
          <w:rFonts w:cs="Times New Roman" w:ascii="Times New Roman" w:hAnsi="Times New Roman"/>
          <w:sz w:val="36"/>
          <w:szCs w:val="36"/>
          <w:lang w:val="uk-UA"/>
        </w:rPr>
        <w:t>НП</w:t>
      </w:r>
      <w:r>
        <w:rPr>
          <w:rFonts w:cs="Times New Roman" w:ascii="Times New Roman" w:hAnsi="Times New Roman"/>
          <w:sz w:val="36"/>
          <w:szCs w:val="36"/>
        </w:rPr>
        <w:t xml:space="preserve"> «Бахмацький  районний  центр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первинної медико – санітарної допомоги»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хмацької  районної  ради Чернігівської області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sz w:val="18"/>
          <w:szCs w:val="18"/>
          <w:u w:val="thick"/>
        </w:rPr>
        <w:t>16500, Чернігівська обл.  м.Бахмач,  вул. Соборності, буд. 32, тел./факс  (04635) 3-12-72 e-mail:tsentrpmsd@ukr.net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их. № 01-03/339  від  17.04.2020 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у управління охорони здоров’я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рмашу П.П.</w:t>
            </w:r>
          </w:p>
        </w:tc>
      </w:tr>
    </w:tbl>
    <w:p>
      <w:pPr>
        <w:pStyle w:val="Style17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На виконання наказу УОЗ № 80 від 16.03.2020 року «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ru-RU"/>
        </w:rPr>
        <w:t>Про протиепідемічні заходи у закладах охорони здоров’я щодо недопущення занесення та поширення випадків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COVID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ru-RU"/>
        </w:rPr>
        <w:t>-19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КНП «Бахмацький районний центр первинної медико-санітарної допомоги» Бахмацької районної ради Чернігівської області інформує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закладах КНП «Бахмацький районний центр первинної медико-санітарної допомоги» запроваджено та проводиться посилений протиепідемічний режим відповідно до вимог діючих планів та наказі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водиться систематичне навчання персоналу з питань дотримання вимог протиепідемічного режиму і захисту персоналу при виявленні осіб, що відповідають визначенню випадк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19 та питань клініки, діагностики і лікування хворих, збудником якого є вказаний віру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і заклади КНП «Бахмацький районний центр первинної медико-санітарної допомоги» забезпечені медикаментами, засобами захисту та дезінфікуючими засобами відповідно щоденної інформації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овано потребу в ЗІЗ (респіратори, костюми, окуляри, рукавички)</w:t>
      </w:r>
      <w:r>
        <w:rPr>
          <w:rFonts w:cs="Times New Roman" w:ascii="Times New Roman" w:hAnsi="Times New Roman"/>
          <w:sz w:val="28"/>
          <w:szCs w:val="28"/>
          <w:lang w:val="uk-UA"/>
        </w:rPr>
        <w:t>, проведено</w:t>
      </w:r>
      <w:r>
        <w:rPr>
          <w:rFonts w:cs="Times New Roman" w:ascii="Times New Roman" w:hAnsi="Times New Roman"/>
          <w:sz w:val="28"/>
          <w:szCs w:val="28"/>
        </w:rPr>
        <w:t xml:space="preserve"> процедуру  закупівлі згідно чинного законод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дійснена поставка респіраторів, окулярів, рукавичок, костюмі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ворих та підозрілих, збудником захворювання в яких може бути коронавіру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19 - не виявле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стійно проводиться роз’яснювальна робота серед населення з питань профілактики цього захворювання.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оловний лікар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НП  «Бахмацький  районний центр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ервинної медико – санітарної допомоги»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Бахмацької  районної  ради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Чернігівської області                                                                          В.О.Петройтіс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ик. Колесник В.С. (04635)3-12-72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58">
    <w:name w:val="135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8:00Z</dcterms:created>
  <dc:creator>XTreme.ws</dc:creator>
  <dc:description/>
  <dc:language>en-US</dc:language>
  <cp:lastModifiedBy>XTreme.ws</cp:lastModifiedBy>
  <cp:lastPrinted>2020-04-03T10:59:00Z</cp:lastPrinted>
  <dcterms:modified xsi:type="dcterms:W3CDTF">2020-04-17T07:21:00Z</dcterms:modified>
  <cp:revision>3</cp:revision>
  <dc:subject/>
  <dc:title/>
</cp:coreProperties>
</file>