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 до плану</w:t>
      </w:r>
    </w:p>
    <w:tbl>
      <w:tblPr>
        <w:tblW w:w="283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форми за ЗКУД  І  І  І  І  І  І  І  І</w:t>
            </w:r>
          </w:p>
          <w:p>
            <w:pPr>
              <w:pStyle w:val="Normal"/>
              <w:ind w:right="-1135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форми за ЗКУД  І  І  І  І  І  І  І  І</w:t>
            </w:r>
          </w:p>
        </w:tc>
      </w:tr>
    </w:tbl>
    <w:p>
      <w:pPr>
        <w:pStyle w:val="Normal"/>
        <w:ind w:left="-567" w:right="-568" w:hanging="0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22225</wp:posOffset>
                </wp:positionV>
                <wp:extent cx="68154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.75pt" to="510.9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43815</wp:posOffset>
                </wp:positionV>
                <wp:extent cx="0" cy="563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3.45pt" to="162.6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0</wp:posOffset>
                </wp:positionH>
                <wp:positionV relativeFrom="paragraph">
                  <wp:posOffset>43815</wp:posOffset>
                </wp:positionV>
                <wp:extent cx="0" cy="574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.45pt" to="312.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8" w:hanging="0"/>
        <w:rPr>
          <w:sz w:val="16"/>
          <w:lang w:val="uk-UA"/>
        </w:rPr>
      </w:pPr>
      <w:r>
        <w:rPr>
          <w:sz w:val="16"/>
          <w:lang w:val="uk-UA"/>
        </w:rPr>
        <w:tab/>
        <w:t>Міністерство охорони здоров”я України</w:t>
        <w:tab/>
        <w:tab/>
        <w:tab/>
        <w:tab/>
        <w:tab/>
        <w:tab/>
        <w:tab/>
        <w:t>МЕДИЧНА  ДОКУМЕНТАЦІЯ</w:t>
      </w:r>
    </w:p>
    <w:p>
      <w:pPr>
        <w:pStyle w:val="Normal"/>
        <w:ind w:left="-567" w:right="-568" w:hanging="0"/>
        <w:rPr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97155</wp:posOffset>
                </wp:positionV>
                <wp:extent cx="2413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7.65pt" to="163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>ФОРМА № 357/о</w:t>
      </w:r>
    </w:p>
    <w:p>
      <w:pPr>
        <w:pStyle w:val="Normal"/>
        <w:ind w:left="-567" w:right="-568" w:hanging="0"/>
        <w:rPr>
          <w:sz w:val="16"/>
          <w:lang w:val="uk-UA"/>
        </w:rPr>
      </w:pPr>
      <w:r>
        <w:rPr>
          <w:sz w:val="16"/>
          <w:lang w:val="uk-UA"/>
        </w:rPr>
        <w:tab/>
        <w:t xml:space="preserve">         </w:t>
        <w:tab/>
        <w:tab/>
        <w:tab/>
        <w:tab/>
        <w:tab/>
        <w:tab/>
        <w:tab/>
        <w:tab/>
        <w:tab/>
        <w:tab/>
        <w:t>Затверджена наказом МОЗ України</w:t>
      </w:r>
    </w:p>
    <w:p>
      <w:pPr>
        <w:pStyle w:val="Normal"/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299085</wp:posOffset>
                </wp:positionV>
                <wp:extent cx="0" cy="107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3.55pt" to="-26.5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 xml:space="preserve">                                             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>11.07.2000 р. №160</w:t>
      </w:r>
    </w:p>
    <w:p>
      <w:pPr>
        <w:pStyle w:val="Normal"/>
        <w:ind w:left="-567" w:right="-568" w:hanging="0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22860</wp:posOffset>
                </wp:positionV>
                <wp:extent cx="681545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.8pt" to="511.7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567" w:right="-568" w:hanging="0"/>
        <w:rPr/>
      </w:pPr>
      <w:r>
        <w:rPr/>
        <w:t>КАРТА ЕПІДЕМІОЛОГІЧНОГО ОБСТЕЖЕННЯ № ______</w:t>
      </w:r>
    </w:p>
    <w:p>
      <w:pPr>
        <w:pStyle w:val="Normal"/>
        <w:ind w:left="-567" w:right="-56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огнища інфекційного захворювання</w:t>
      </w:r>
    </w:p>
    <w:p>
      <w:pPr>
        <w:pStyle w:val="Normal"/>
        <w:numPr>
          <w:ilvl w:val="0"/>
          <w:numId w:val="3"/>
        </w:numPr>
        <w:spacing w:before="120" w:after="120"/>
        <w:ind w:left="-210" w:right="-567" w:hanging="357"/>
        <w:jc w:val="center"/>
        <w:rPr>
          <w:sz w:val="24"/>
          <w:lang w:val="uk-UA"/>
        </w:rPr>
      </w:pPr>
      <w:r>
        <w:rPr>
          <w:sz w:val="24"/>
          <w:lang w:val="uk-UA"/>
        </w:rPr>
        <w:t>Відомості про хворого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1. Заключний діагноз _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2. Тяжкість перебігу хвороби : легка (1), середня (2), тяжка (3) _</w:t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3. Вид, тип збудника __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 xml:space="preserve">4. Хворий : </w:t>
      </w:r>
      <w:r>
        <w:rPr>
          <w:sz w:val="22"/>
          <w:u w:val="single"/>
          <w:lang w:val="uk-UA"/>
        </w:rPr>
        <w:t>місцевий (1),</w:t>
      </w:r>
      <w:r>
        <w:rPr>
          <w:sz w:val="22"/>
          <w:lang w:val="uk-UA"/>
        </w:rPr>
        <w:t xml:space="preserve"> прибулий (2) _____________________________________________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 xml:space="preserve">5. Прізвище, ім'я по батькові ______________________________________________________________________ 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6. Стать : чол. (1), жін. (2).</w:t>
        <w:tab/>
        <w:t>7. Дата народження ________________________( число, місяць, рік )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 xml:space="preserve">8. Домашня адреса : населений пункт </w:t>
      </w:r>
      <w:r>
        <w:rPr>
          <w:b/>
          <w:sz w:val="22"/>
          <w:u w:val="single"/>
          <w:lang w:val="uk-UA"/>
        </w:rPr>
        <w:t>місто (1</w:t>
      </w:r>
      <w:r>
        <w:rPr>
          <w:b/>
          <w:sz w:val="22"/>
          <w:lang w:val="uk-UA"/>
        </w:rPr>
        <w:t>),</w:t>
      </w:r>
      <w:r>
        <w:rPr>
          <w:sz w:val="22"/>
          <w:lang w:val="uk-UA"/>
        </w:rPr>
        <w:t xml:space="preserve"> село (2)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вул. ______________________________________________ буд. №                      кв. № 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9. Місце роботи, навчання, № дитячого закладу _______________________________</w:t>
      </w:r>
      <w:r>
        <w:rPr>
          <w:sz w:val="22"/>
          <w:u w:val="single"/>
          <w:lang w:val="uk-UA"/>
        </w:rPr>
        <w:t xml:space="preserve"> </w:t>
      </w:r>
      <w:r>
        <w:rPr>
          <w:sz w:val="22"/>
          <w:lang w:val="uk-UA"/>
        </w:rPr>
        <w:t>Рід заняття 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10. Дата останнього відвідування місця роботи, навчання, дитячого закладу 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11. Повідомлення про хворого отримано ( дата, час ) ___________________________________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lang w:val="uk-UA"/>
        </w:rPr>
        <w:t>( усно – по телефону, письмово )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12. Хто направив ( установа ) 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13. Діагноз по екстренному повідомленню 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4. Останні симптоми у перші дні захворювання_______________________________________________ </w:t>
      </w:r>
    </w:p>
    <w:p>
      <w:pPr>
        <w:pStyle w:val="Style14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 xml:space="preserve">15. Хворого ( б/н ) виявлено при : профобстеженні (1), обстеженні за епідпоказниками (2), </w:t>
      </w:r>
      <w:r>
        <w:rPr>
          <w:sz w:val="22"/>
          <w:u w:val="single"/>
          <w:lang w:val="uk-UA"/>
        </w:rPr>
        <w:t>зверненні за меддопомогою (3).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16. Дата та час епідобстеження _________________ Дата закінчення епідобстеження __________________</w:t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636"/>
        <w:gridCol w:w="1843"/>
        <w:gridCol w:w="1559"/>
        <w:gridCol w:w="155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7. Дата 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ворюв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 Дата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ерне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 Дата встановлення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агнозу, з приводу якого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ється екстренне п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 Дата госпіта-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 Дата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лючного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агно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2"/>
                <w:lang w:val="uk-UA"/>
              </w:rPr>
              <w:t>22. Дата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писки (1),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ерті (2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u w:val="single"/>
          <w:lang w:val="uk-UA"/>
        </w:rPr>
      </w:pPr>
      <w:r>
        <w:rPr>
          <w:sz w:val="22"/>
          <w:lang w:val="uk-UA"/>
        </w:rPr>
        <w:t>22а. Місце госпіталізації 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23. Залишено вдома. Причина: відсутність епідпоказників (1), клінічних показників (2), місць в стаціонарі (3), відмова від госпіталізації (4).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24. Причини пізньої госпіталізації : відсутність епідпоказників (1), клінічних показників (2), місць в стаціонарі (3), пізнє звернення (4), пізня діагностика (5), відмова (6).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25. Лабораторні дослідження проводились (1), не проводились (2).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26. Діагноз підтверджений :</w:t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431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ільки клінічн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</w:t>
            </w:r>
            <w:r>
              <w:rPr>
                <w:sz w:val="22"/>
                <w:lang w:val="uk-UA"/>
              </w:rPr>
              <w:t>Результат дослідженн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ораторн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ими метод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27. Дані про останню імунізацію ( планову, екстренну, за епідпоказниками, дата, доза, препарат, серія ) 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або антирабічну допомогу ( проводилась (1), не проводилась (2), з порушенням схеми (3)) ___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27а. Вакцинація _______________________________ Ревакцинація 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10"/>
        <w:gridCol w:w="2126"/>
        <w:gridCol w:w="198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                         </w:t>
            </w:r>
            <w:r>
              <w:rPr>
                <w:sz w:val="22"/>
                <w:lang w:val="uk-UA"/>
              </w:rPr>
              <w:t>Хворого щепл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має відомостей ( 1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схемою ( 2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порушеннями інтерва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в між щепленнями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порушеннями стро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в після перенесе-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ї хвороби ( 4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іншими порушен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ями схеми щеп-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нь ( 5 )</w:t>
            </w:r>
          </w:p>
        </w:tc>
      </w:tr>
    </w:tbl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3402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                                           </w:t>
            </w:r>
            <w:r>
              <w:rPr>
                <w:sz w:val="22"/>
                <w:lang w:val="uk-UA"/>
              </w:rPr>
              <w:t>Хворого не щепле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>За медпоказниками (1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</w:t>
            </w:r>
            <w:r>
              <w:rPr>
                <w:sz w:val="22"/>
                <w:lang w:val="uk-UA"/>
              </w:rPr>
              <w:t>Через відмову  ( 2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</w:t>
            </w:r>
            <w:r>
              <w:rPr>
                <w:sz w:val="22"/>
                <w:lang w:val="uk-UA"/>
              </w:rPr>
              <w:t>З інших причин (3)</w:t>
            </w:r>
          </w:p>
        </w:tc>
      </w:tr>
    </w:tbl>
    <w:p>
      <w:pPr>
        <w:pStyle w:val="Normal"/>
        <w:spacing w:before="480" w:after="0"/>
        <w:ind w:left="-567" w:right="-567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480" w:after="0"/>
        <w:ind w:left="-567" w:right="-567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ІІ. ПОШУК  ДЖЕРЕЛА  ТА  ФАКТОРА  ПЕРЕДАЧІ  ІНФЕКЦІЇ</w:t>
      </w:r>
    </w:p>
    <w:p>
      <w:pPr>
        <w:pStyle w:val="Normal"/>
        <w:ind w:left="-567" w:right="-56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28. Орієнтовні терміни зараження з 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29. Незвичайні обставини та умови в яких знаходиться хворий в межах терміну зараження, важливі з точки зору виникнення хвороби :</w:t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Адреса, міс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Період часу, 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ходження в іншому населеному пунк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відування рідних, знайом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їзд на буд., сільськогосп. та інші робо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чинок у прир. умовах ( турпохід, по-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вання, рибалка, купання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бування у таборі відпочинку, дач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ходження в стаціонар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ливання крові, плаз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ичні маніпуляції ( які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ілкування з тваринами, птахами, гризу-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ми, кліщами, комах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варії на водопроводі, каналіз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30. Особи, що могли стати джерелом зараження ( хворі або підозрювані на цю інфекцію реконвалесценти, носії інфекції, донори ) :</w:t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11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'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агноз або клінічна форма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 або донорство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, час та характер спілку-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ння, адреса дон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 обстежен-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о не ви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31. Відомості про харчові продукти, воду в результаті споживання яких могло виникнути дане захворювання</w:t>
        <w:tab/>
        <w:tab/>
        <w:t xml:space="preserve"> ( відомості вписуються про найімовірніші фактори )</w:t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1859"/>
        <w:gridCol w:w="1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родук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у, вид джер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та місце приготу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та місце спожива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мови зберіг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ість (зі слів хво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го або інши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ІІІ. ЗАХОДИ ЩОДО ЛІКВІДАЦІЇ ВОГНИЩА</w:t>
      </w:r>
    </w:p>
    <w:p>
      <w:pPr>
        <w:pStyle w:val="Normal"/>
        <w:ind w:left="-567" w:right="-56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32. Спостереження за особами, що спілкувались з хворим, або мали можливість заразитись за тих же умов</w:t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842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'я,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В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</w:t>
            </w:r>
            <w:r>
              <w:rPr>
                <w:sz w:val="22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домості про 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мун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актер обме-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ув. заход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33. Заходи специфічної профілактики і обстеження осіб в організованих колективах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134"/>
        <w:gridCol w:w="1275"/>
        <w:gridCol w:w="851"/>
        <w:gridCol w:w="992"/>
        <w:gridCol w:w="992"/>
        <w:gridCol w:w="851"/>
        <w:gridCol w:w="85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.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ектив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их, що 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ілку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лягало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ифіч.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філак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ли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. проф.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пара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теж. лабора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Вияв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явл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вор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Б/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right="-568" w:hanging="0"/>
        <w:rPr>
          <w:sz w:val="22"/>
          <w:lang w:val="uk-UA"/>
        </w:rPr>
      </w:pPr>
      <w:r>
        <w:br w:type="page"/>
      </w:r>
      <w:r>
        <w:rPr>
          <w:sz w:val="22"/>
          <w:lang w:val="uk-UA"/>
        </w:rPr>
        <w:t>САНІТАРНО  - ГІГІЄНІЧНА ХАРАКТЕРИСТИКА ЛОКАЛЬНИХ ВОГНИЩ,</w:t>
      </w:r>
    </w:p>
    <w:p>
      <w:pPr>
        <w:pStyle w:val="Normal"/>
        <w:ind w:left="-567" w:right="-56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ПОВ’ЯЗАНИХ З ХВОРИМ</w:t>
      </w:r>
    </w:p>
    <w:p>
      <w:pPr>
        <w:pStyle w:val="Normal"/>
        <w:ind w:left="-567" w:right="-56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А. За місцем проживання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 xml:space="preserve">34. Житлові умови: окрема квартира (1), приватний будинок (2), кімната в загальній квартирі (3), гуртожиток (4), 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готель (5), пансіонат (6), інші (7) ___________________________________________________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35. Щільність заселення : _____________ осіб у ___________________ кімнат площею ____________м</w:t>
      </w:r>
      <w:r>
        <w:rPr>
          <w:sz w:val="22"/>
          <w:vertAlign w:val="superscript"/>
          <w:lang w:val="uk-UA"/>
        </w:rPr>
        <w:t>2</w:t>
      </w:r>
    </w:p>
    <w:p>
      <w:pPr>
        <w:pStyle w:val="Style14"/>
        <w:rPr/>
      </w:pPr>
      <w:r>
        <w:rPr/>
        <w:t>36. Водопостачання : водопровід, колонка, колодязь буровий, шахтний (загальний, приватний), привізна вода, відкрите водоймище. Якість води (зі слів) ________________ регулярність подачі 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37. Вид збору та знищення нечистот : каналізація, вигрібна яма, надвірний туалет, іншим способом 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38. Знищення сміття: сміттєпровід, сміттєзбиральник, контейнер, іншим способом    компостування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39. Санітарне утримання квартири _______території ______ туалету 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40. Наявність педикульозу _____________ інших комах ___________________ гризунів 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41. Інші фактори, важливі з точки зору виникнення захворювання 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Б. За місцем роботи, навчання, відпочинку, лікування</w:t>
      </w:r>
    </w:p>
    <w:p>
      <w:pPr>
        <w:pStyle w:val="Style14"/>
        <w:rPr/>
      </w:pPr>
      <w:r>
        <w:rPr/>
        <w:t>42. Найменування об’єкта, його структурного підрозділу (цеху, красу, групи і т. д.) в якому знаходився хворий ___________________________________________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43. Відповідність санітарно-гігієнічним та протиепідемічним вимогам: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щільність розміщення ________________________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ізольованість ________________________________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одозабезпечення ____________________________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каналізація _________________________________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санітарне утримання _________________________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зберігання харчової продукції _________________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приготування страв __________________________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44. Фактори, що сприяли виникненню захворювання 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об’єкта, вид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ленистоног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</w:t>
            </w:r>
            <w:r>
              <w:rPr>
                <w:sz w:val="22"/>
                <w:lang w:val="uk-UA"/>
              </w:rPr>
              <w:t>Матер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ло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дослідження та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Специфічна та інші види профілактики осіб за місцем проживання, роботи, навчання тощо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276"/>
        <w:gridCol w:w="1134"/>
        <w:gridCol w:w="1276"/>
        <w:gridCol w:w="1275"/>
        <w:gridCol w:w="113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му про це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відомлено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Профілактика наступних захворюван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</w:t>
            </w:r>
            <w:r>
              <w:rPr>
                <w:sz w:val="22"/>
                <w:lang w:val="uk-UA"/>
              </w:rPr>
              <w:t>Лабораторне дослідж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стере-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ен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д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с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отри-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46. Заходи щодо розриву механізму передачі  інфекції у вогнищах :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701"/>
        <w:gridCol w:w="1559"/>
        <w:gridCol w:w="212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</w:t>
            </w:r>
            <w:r>
              <w:rPr>
                <w:sz w:val="18"/>
                <w:lang w:val="uk-UA"/>
              </w:rPr>
              <w:t>Захо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</w:t>
            </w:r>
            <w:r>
              <w:rPr>
                <w:sz w:val="18"/>
                <w:lang w:val="uk-UA"/>
              </w:rPr>
              <w:t>Вид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препара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</w:t>
            </w:r>
            <w:r>
              <w:rPr>
                <w:sz w:val="18"/>
                <w:lang w:val="uk-UA"/>
              </w:rPr>
              <w:t>Час провед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Виконавц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троль виконання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вкл. лаб.) і результ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місцем прож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місцем робо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дезинфе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дезинфе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зінсе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а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Хворого госпіталізовано в  ____________ лікарню</w:t>
      </w:r>
    </w:p>
    <w:p>
      <w:pPr>
        <w:pStyle w:val="Normal"/>
        <w:ind w:left="-567" w:right="-56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ind w:left="-567" w:right="-568" w:hanging="0"/>
        <w:jc w:val="center"/>
        <w:rPr/>
      </w:pPr>
      <w:r>
        <w:rPr>
          <w:sz w:val="22"/>
          <w:lang w:val="uk-UA"/>
        </w:rPr>
        <w:t>І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>. ВИСНОВКИ ЕПІДЕМІОЛОГІЧНОГО ОБСТЕЖЕННЯ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1. Зараження виникло на території: 1) Область ______ 2) Район ____ 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3) Населений пункт ( район, місто ) ________________ 3а) Місто (1), село (2) 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2. Найімовірніше місце зараження ____________________________________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відомо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За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цем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жив.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</w:t>
            </w:r>
            <w:r>
              <w:rPr>
                <w:sz w:val="16"/>
                <w:lang w:val="uk-U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</w:t>
            </w:r>
            <w:r>
              <w:rPr>
                <w:sz w:val="16"/>
                <w:lang w:val="uk-UA"/>
              </w:rPr>
              <w:t>За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цем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u w:val="single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</w:t>
            </w:r>
            <w:r>
              <w:rPr>
                <w:sz w:val="16"/>
                <w:lang w:val="uk-U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  ДДЗ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</w:t>
            </w:r>
            <w:r>
              <w:rPr>
                <w:sz w:val="16"/>
                <w:lang w:val="uk-UA"/>
              </w:rPr>
              <w:t>У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школі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літніх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тячих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дор. з.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спеці.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вч. зак-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ді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 будів.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оні, та-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р праці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</w:t>
            </w:r>
            <w:r>
              <w:rPr>
                <w:sz w:val="16"/>
                <w:lang w:val="uk-U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 лікув.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ціонарі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 пункті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ськ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чув.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шляху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ходж.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</w:t>
            </w:r>
            <w:r>
              <w:rPr>
                <w:sz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 природ-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х умо-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ах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 інших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ісцях 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був.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13</w:t>
            </w:r>
          </w:p>
        </w:tc>
      </w:tr>
    </w:tbl>
    <w:p>
      <w:pPr>
        <w:pStyle w:val="Normal"/>
        <w:ind w:left="-567" w:right="-56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2"/>
        </w:numPr>
        <w:ind w:left="207" w:right="-568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Імовірний фактор інфекції</w:t>
      </w:r>
    </w:p>
    <w:p>
      <w:pPr>
        <w:pStyle w:val="Normal"/>
        <w:ind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8"/>
        <w:gridCol w:w="1130"/>
        <w:gridCol w:w="992"/>
        <w:gridCol w:w="992"/>
        <w:gridCol w:w="1134"/>
        <w:gridCol w:w="992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жерело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явити не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далось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01</w:t>
            </w:r>
            <w:r>
              <w:rPr>
                <w:sz w:val="18"/>
                <w:u w:val="single"/>
                <w:lang w:val="uk-UA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 </w:t>
            </w:r>
            <w:r>
              <w:rPr>
                <w:sz w:val="18"/>
                <w:lang w:val="uk-UA"/>
              </w:rPr>
              <w:t>Людина ( П.І.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      </w:t>
            </w:r>
            <w:r>
              <w:rPr>
                <w:sz w:val="18"/>
                <w:lang w:val="uk-UA"/>
              </w:rPr>
              <w:t>Тварини ( вид 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ворий гостр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рмою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</w:t>
            </w:r>
            <w:r>
              <w:rPr>
                <w:sz w:val="18"/>
                <w:lang w:val="uk-U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ворий хро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ічн. форм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</w:t>
            </w:r>
            <w:r>
              <w:rPr>
                <w:sz w:val="18"/>
                <w:lang w:val="uk-UA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конвалес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ент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сії інфек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ії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</w:t>
            </w:r>
            <w:r>
              <w:rPr>
                <w:sz w:val="18"/>
                <w:lang w:val="uk-U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машн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тварин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Дик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тварин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Гризун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</w:t>
            </w:r>
            <w:r>
              <w:rPr>
                <w:sz w:val="18"/>
                <w:lang w:val="uk-U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Птах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Інш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</w:t>
            </w:r>
            <w:r>
              <w:rPr>
                <w:sz w:val="18"/>
                <w:lang w:val="uk-UA"/>
              </w:rPr>
              <w:t>10</w:t>
            </w:r>
          </w:p>
        </w:tc>
      </w:tr>
    </w:tbl>
    <w:p>
      <w:pPr>
        <w:pStyle w:val="Normal"/>
        <w:ind w:left="-567" w:right="-568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2"/>
        </w:numPr>
        <w:ind w:left="207" w:right="-568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Імовірний основний фактор передачі збудника інфекції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906"/>
        <w:gridCol w:w="992"/>
        <w:gridCol w:w="850"/>
        <w:gridCol w:w="993"/>
        <w:gridCol w:w="992"/>
        <w:gridCol w:w="850"/>
        <w:gridCol w:w="851"/>
        <w:gridCol w:w="992"/>
        <w:gridCol w:w="992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 вста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влений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0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</w:t>
            </w:r>
            <w:r>
              <w:rPr>
                <w:sz w:val="18"/>
                <w:lang w:val="uk-UA"/>
              </w:rPr>
              <w:t>В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Напої,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сок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Молоко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метана,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вершк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роб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 сиру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Інш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лочн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дукт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М”ясн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дукт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Інш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ор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дач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одопро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на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лодя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ьна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крите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одойм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налізац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негрет,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лат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тові га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чі страв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кул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роб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рукти, 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вочі,ягод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прод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чуван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тактно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бутовий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вітряно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аплин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ов, плаз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, сиров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варинна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ировина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нос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ик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фак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ри перед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 xml:space="preserve">23    </w:t>
            </w:r>
          </w:p>
        </w:tc>
      </w:tr>
    </w:tbl>
    <w:p>
      <w:pPr>
        <w:pStyle w:val="Normal"/>
        <w:ind w:left="-567" w:right="-568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2"/>
        </w:numPr>
        <w:ind w:left="207" w:right="-568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Умови, що сприяли зараженню</w:t>
      </w:r>
    </w:p>
    <w:p>
      <w:pPr>
        <w:pStyle w:val="Normal"/>
        <w:ind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701"/>
        <w:gridCol w:w="1559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ставини виявит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u w:val="single"/>
                <w:lang w:val="uk-UA"/>
              </w:rPr>
            </w:pPr>
            <w:r>
              <w:rPr>
                <w:sz w:val="18"/>
                <w:lang w:val="uk-UA"/>
              </w:rPr>
              <w:t>не вдалось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u w:val="single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 xml:space="preserve">            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 xml:space="preserve">              </w:t>
            </w:r>
            <w:r>
              <w:rPr>
                <w:sz w:val="18"/>
                <w:u w:val="single"/>
                <w:lang w:val="uk-U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своєчасне вияв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ння та ізоляція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жерела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</w:t>
            </w:r>
            <w:r>
              <w:rPr>
                <w:sz w:val="18"/>
                <w:lang w:val="uk-U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ущільненість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</w:t>
            </w:r>
            <w:r>
              <w:rPr>
                <w:sz w:val="18"/>
                <w:lang w:val="uk-U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дотримання дез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жиму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</w:t>
            </w:r>
            <w:r>
              <w:rPr>
                <w:sz w:val="18"/>
                <w:lang w:val="uk-U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своєчасне про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дення імуніза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ії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</w:t>
            </w:r>
            <w:r>
              <w:rPr>
                <w:sz w:val="18"/>
                <w:lang w:val="uk-U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порушення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тиепідеміч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их правил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</w:t>
            </w:r>
            <w:r>
              <w:rPr>
                <w:sz w:val="18"/>
                <w:lang w:val="uk-U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хід до природ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го вогнища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</w:t>
            </w:r>
            <w:r>
              <w:rPr>
                <w:sz w:val="18"/>
                <w:lang w:val="uk-UA"/>
              </w:rPr>
              <w:t>07</w:t>
            </w:r>
          </w:p>
        </w:tc>
      </w:tr>
    </w:tbl>
    <w:p>
      <w:pPr>
        <w:pStyle w:val="Normal"/>
        <w:ind w:left="-567" w:right="-568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992"/>
        <w:gridCol w:w="992"/>
        <w:gridCol w:w="1134"/>
        <w:gridCol w:w="992"/>
        <w:gridCol w:w="1134"/>
      </w:tblGrid>
      <w:tr>
        <w:trPr>
          <w:cantSplit w:val="true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                  </w:t>
            </w:r>
            <w:r>
              <w:rPr>
                <w:sz w:val="18"/>
                <w:lang w:val="uk-UA"/>
              </w:rPr>
              <w:t>Плрушення санітарних правил при 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варії у во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провідно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налізаційн.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реж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</w:t>
            </w:r>
            <w:r>
              <w:rPr>
                <w:sz w:val="18"/>
                <w:lang w:val="uk-UA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дотри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ння пра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л особис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ї гігієн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Інш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обставин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</w:t>
            </w:r>
            <w:r>
              <w:rPr>
                <w:sz w:val="18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готуван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і харчових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дуктів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беріганні та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анспорту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нн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готуван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і страв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алізації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чових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дуктів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</w:t>
            </w: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обробц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сировини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обробц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струмен-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ів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триманні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міщень</w:t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4"/>
        <w:numPr>
          <w:ilvl w:val="0"/>
          <w:numId w:val="2"/>
        </w:numPr>
        <w:rPr/>
      </w:pPr>
      <w:r>
        <w:rPr/>
        <w:t>Захворюваність у вогнищі: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А. За місцем проживання __________________________ первинне (1)_____________ _________ наступне (2)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Б. За місцем роботи, навчання, виховання ,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відпочинку, лікування _________________________ первинне (1) ______________________ наступне (2)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Обстеження проводили :</w:t>
        <w:tab/>
        <w:tab/>
        <w:tab/>
        <w:tab/>
        <w:tab/>
        <w:t>Дата здачі карти медстатистику 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Лікар – епідеміолог ( паразитолог ) ________________________</w:t>
        <w:tab/>
        <w:tab/>
        <w:tab/>
        <w:tab/>
        <w:t xml:space="preserve">   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>Помічник – епідеміолога   ________________________________</w:t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Інші спеціалісти ________________________________________</w:t>
        <w:tab/>
        <w:tab/>
        <w:tab/>
        <w:tab/>
        <w:t xml:space="preserve">   __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lang w:val="uk-UA"/>
        </w:rPr>
        <w:t>( підписи )</w:t>
      </w: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67" w:right="-56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8" w:hanging="0"/>
      <w:jc w:val="center"/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568" w:hanging="0"/>
      <w:jc w:val="both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7:00Z</dcterms:created>
  <dc:creator>User</dc:creator>
  <dc:description/>
  <cp:keywords/>
  <dc:language>en-US</dc:language>
  <cp:lastModifiedBy>Admin</cp:lastModifiedBy>
  <cp:lastPrinted>2020-01-21T15:28:00Z</cp:lastPrinted>
  <dcterms:modified xsi:type="dcterms:W3CDTF">2020-01-30T10:36:00Z</dcterms:modified>
  <cp:revision>4</cp:revision>
  <dc:subject/>
  <dc:title>Код форми за ЗКУД  І  І  І  І  І  І  І  І</dc:title>
</cp:coreProperties>
</file>