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нформація</w:t>
        <w:br/>
        <w:t xml:space="preserve">про потребу, стан забезпечення, наявність лікарських засобів та виробів медичного призначення, що надходять у </w:t>
        <w:br/>
        <w:t>централізованому порядку за кошти Державному бюджету України та іншими джерелами фінансування по ЧМЛ №2 Ч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tbl>
      <w:tblPr>
        <w:tblW w:w="12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5"/>
        <w:gridCol w:w="1042"/>
        <w:gridCol w:w="1355"/>
        <w:gridCol w:w="1743"/>
        <w:gridCol w:w="1433"/>
        <w:gridCol w:w="1179"/>
      </w:tblGrid>
      <w:tr>
        <w:trPr>
          <w:trHeight w:val="25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50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50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оргова назва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Одиниця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треба(од.)</w:t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тан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Залишки(од.)</w:t>
            </w:r>
          </w:p>
        </w:tc>
        <w:tc>
          <w:tcPr>
            <w:tcW w:w="11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Дата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иміру</w:t>
            </w:r>
          </w:p>
        </w:tc>
        <w:tc>
          <w:tcPr>
            <w:tcW w:w="1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забезпечення(%)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оновл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Protege RX С-ма д/стент. каротидн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Атравмат шов- мат: розмір USP 4/0, 16-17мм, 90с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Атравмат шов- мат: розмір USP 5/0, 16-17мм, 90с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Атравматичн шовний матер: нитка USP 3/0,к/г 31 м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Атравматичний шовний матер: нитUSP 2/0, дві к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Атравматичний шовний матеріал: розмір USP 2/0, дві кол.ріж.гол.17мм з тефл.прокл. 6мм*3мм*1,5мм,1/2 кола, довжина4*90см, дві білих і дві зелених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плата судини в'язана HemaPatch 100х100м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Іntegrity Coronary Stent System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Інтегріті коронарна стент-система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2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Інтродьюсер RADIFOCUS® INTRODUCER ІІ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Інтродюсер кардіологічний INT6FK.6Fr(11см)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Інтродюсер кардіологічний INT7FK.7Fr(11см)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3</w:t>
            </w:r>
          </w:p>
        </w:tc>
        <w:tc>
          <w:tcPr>
            <w:tcW w:w="5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нфляційний пристрій Everest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4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атетер балонний для дилятації Спрінтер Легенд Рапід Ексчендж (РХ) (діаметр 4/ довжина 15),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5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атетер для вилучення тромбів CAPTURER 6F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6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атетер для коронарноїангіоплстики FRYDERYK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7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лапан серцевий механічний SJM №25 (мітральний 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8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лапан серцевий механічний SJM №25 (мітральний 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Ком-кт для коронар.для трансрад.доступу,у складі:Катетер ангіог.Radifocus Optitorgue-1од,Катетер ангіог.Radifocus Optitorgue-1од,Провідник Radifocus Guide Wire-1од,Інтродюсер Radifocus Introducer II-1од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0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Корон.ангіоп.кат.RIVER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14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1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атеріал шовний хірургічний U.S.P., що не розсмоктується FILAPROP™    Стерильний шовний хірургічний матеріал з голкою (моноволоконний поліпропілен, синього кольору). Розмір USP: 2-0, довжина шовного матеріалу (см): 90, довжина голки (мм): 40, форма голки: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14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2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атеріал шовний хірургічний U.S.P., що не розсмоктується FILAPROP™    Стерильний шовний хірургічний матеріал з голкою (моноволоконний поліпропілен, синього кольору). Розмір USP: 3-0, довжина шовного матеріалу (см): 90, довжина голки (мм): 30, форма голки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3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Набір катетерів  ЕЗ-ПА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2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4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і-Torque Balance Middleweight Universal II Провідник для ангіопластики (Провідник з гідрофільним покриттям Turbocoat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5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порне кільце для мітральної анулопластики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6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Опорне кільце для трискупідальної анулопластики гнучке з розр. каркаса Flex T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7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Провід-електрод  для тимчасової кардіостимуляції ОПУС-11111-довжиною 0,9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8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Провідник для ангіопластики HI-TORQUE Balance Middleweight Universal II ,кат.ном.10096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uk-UA"/>
              </w:rPr>
              <w:t>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29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Провідник для ангіопластики HI-TORQUE Balance Middleweight Universal II ,кат.ном.100966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uk-UA"/>
              </w:rPr>
              <w:t>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0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овідник для ангіопластики HI-TORQUE PILOT 150 (Провідник із гідрофільним покриттям), кат.номер 1010481-Н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овідник для ангіопластики HI-TORQUE PILOT 150 (Провідник із гідрофільним покриттям), с.706077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2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овідник для ангіопластики HI-TORQUE PILOT 200 (Провідник із гідрофільним покриттям), кат.номер 1010482-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3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овідник для ангіопластики HI-TORQUE PILOT 50 (Провідник із гідрофільним покриттям), кат.номер 1010480-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4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овідник для ангіопластики HI-TORQUE PROGRESS 40 (Провідник з гідрофільним покриттям Turbocoat), кат.номер 10118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5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Провідник для ангіопластики HI-TORQUE WHISPER Extra Support (Провідник із гідрофільним покриттям), кат.номер 1011834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6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 xml:space="preserve">Провідниковий катетер Лаунчер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28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7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Протез судини в’язаний біфурк.InterGard 20*10мм,50см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8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Протез судини в’язаний прямий InterGard 10мм*40см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39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ротез судини тканий  прямий InterGard 26мм х 30с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40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ротез судини тканий  прямий InterGard 28мм х 30с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41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ротез судини тканий  прямий InterGard 30мм х 30с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42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ротез судини тканий  прямий InterGard 32мм х 30с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43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Протез судинний тканий прямий InterGard 10мм*40мм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44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 xml:space="preserve">Протез судинний тканий прямий InterGard 8мм*40мм IGK0008-4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45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uk-UA"/>
              </w:rPr>
              <w:t xml:space="preserve">Протези тазостегнового суглоба стерильні IRENE у складі: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uk-UA"/>
              </w:rPr>
              <w:t>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46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 xml:space="preserve">Профілен(поліпропілен, монофіламентний),р-р USP 4/0 2колючі голки 1/2кола 17мм, довжина нитки 90см, синя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uk-UA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47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 xml:space="preserve">Профілен(поліпропілен, монофіламентний),р-р USP 5/0 2колючі голки 1/2кола 17мм, довжина нитки 90см, синя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uk-UA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48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 xml:space="preserve">Профілен(поліпропілен, монофіламентний),р-р USP 6/0 2колючі голки 3/8кола 13мм, довжина нитки 60см, синя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uk-UA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49</w:t>
            </w:r>
          </w:p>
        </w:tc>
        <w:tc>
          <w:tcPr>
            <w:tcW w:w="50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тент коронар.кобальто-хромовий з сиролімусом ALEX PLUS з сис-мою дост.ZSTC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50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 xml:space="preserve">Стент-система коронарна Chroma™ 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uk-UA"/>
              </w:rPr>
              <w:t>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51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Судинный протез IMPRA 8-5ммх70с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к-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52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Судинный протез IMPRA 8ммх70с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к-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53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Тот.енд. кол.сугл.з фікс.плат.цем.без.збер.зад.хр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диниц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14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54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ТСКП з ПТФЕ вкр.вуг.дов.70см,в ком. з чот.шов. мат. діам.8-5мм,к-кт:Судин. протез IMPRA CARBOFLO® ePTFE (1 шт в к-ті),Політетрафторетілен(ПТФЕ) шовний,монофіламент,що не розсм.(PTFE,2/0,90см,2 голки:колюча,3/8,17мм),(4 шт в к-ті)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55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ТСКП З ПТФЕ.дов.70см,в ком-ті з чот.хір.шов.мат.д.7-4мм,к-кт:Судин. протез IMPRA CARBOFLO® ePTFE(1 шт),Політетрафторетілен (ПТФЕ) шовний, моноф., що не розсм. (PTFE,2/0,90см, 2 голки: колюча, 3/8, 17мм), (4 шт в к-ті),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шт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56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СКП, 8-5мм*70с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57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СКП, 8-5мм*70см зі спиральн. посилення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58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ксигенатор для дор.більш.50кг.із ком.маг.труб: Оксигенатор INSPIRE 8-1шт.Сис-ма магістр.Дідеко-1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59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лапан серц.мех.Аортальний St.Jude Medical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60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тродюсер Інпу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61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ортал.клап.SJM Master Series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62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лонний дилятаційний катет.Mozec NC RxPTC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63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лонний дилятаційний катет.Mozec NC RxPTC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64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uk-UA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uk-UA"/>
              </w:rPr>
              <w:t>ш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Однокам.част.-адаптов. штучний водій ритму SSIR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Двокамерний частот.адаптован. штучний водій DDDR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19.11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4:00Z</dcterms:created>
  <dc:creator>Admin</dc:creator>
  <dc:description/>
  <cp:keywords/>
  <dc:language>en-US</dc:language>
  <cp:lastModifiedBy>Admin</cp:lastModifiedBy>
  <dcterms:modified xsi:type="dcterms:W3CDTF">2018-11-19T08:55:00Z</dcterms:modified>
  <cp:revision>1</cp:revision>
  <dc:subject/>
  <dc:title/>
</cp:coreProperties>
</file>