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Довідка про розгляд запитів на публічну інформацію в Управлінні охороні здоров’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uk-UA"/>
        </w:rPr>
        <w:t>за 2022 рік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інших уст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риміт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3+4+5+6+7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8+9+10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12+13+14+15+16+17= показникові у колонці 2 (загальна кількість отриманих запитів)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39:00Z</dcterms:created>
  <dc:creator>Irina Soronovich</dc:creator>
  <dc:description/>
  <dc:language>en-US</dc:language>
  <cp:lastModifiedBy>Lebedeva</cp:lastModifiedBy>
  <cp:lastPrinted>2021-04-05T13:01:00Z</cp:lastPrinted>
  <dcterms:modified xsi:type="dcterms:W3CDTF">2023-12-27T13:46:00Z</dcterms:modified>
  <cp:revision>3</cp:revision>
  <dc:subject/>
  <dc:title>Інформація про стан розгляду запитів на публічну інформацію у</dc:title>
</cp:coreProperties>
</file>