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Довідка про розгляд запитів на публічну інформацію в Управлінні охорони здоров’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  <w:t>за I півріччя 2022 року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04:00Z</dcterms:created>
  <dc:creator>Irina Soronovich</dc:creator>
  <dc:description/>
  <cp:keywords/>
  <dc:language>en-US</dc:language>
  <cp:lastModifiedBy>Lebedeva</cp:lastModifiedBy>
  <cp:lastPrinted>2022-08-16T17:29:00Z</cp:lastPrinted>
  <dcterms:modified xsi:type="dcterms:W3CDTF">2023-12-27T13:47:00Z</dcterms:modified>
  <cp:revision>6</cp:revision>
  <dc:subject/>
  <dc:title>Інформація про стан розгляду запитів на публічну інформацію у</dc:title>
</cp:coreProperties>
</file>