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наявність лікарських засобів  та виробів медичного призначення,</w:t>
      </w:r>
    </w:p>
    <w:p>
      <w:pPr>
        <w:pStyle w:val="Normal"/>
        <w:jc w:val="center"/>
        <w:rPr/>
      </w:pPr>
      <w:r>
        <w:rPr>
          <w:lang w:val="uk-UA"/>
        </w:rPr>
        <w:t xml:space="preserve">що надходять у централізованому порядку за кошти Державного бюджету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інших джерел фінанс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 </w:t>
      </w:r>
      <w:r>
        <w:rPr>
          <w:b/>
          <w:lang w:val="uk-UA"/>
        </w:rPr>
        <w:t xml:space="preserve">КНП «Чернігівський обласний медичний центр соціально значущ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небезпечних хвороб»  (Центр протидії ВІЛ-інфекції/СНІДу) </w:t>
      </w:r>
    </w:p>
    <w:p>
      <w:pPr>
        <w:pStyle w:val="Normal"/>
        <w:jc w:val="center"/>
        <w:rPr/>
      </w:pPr>
      <w:r>
        <w:rPr>
          <w:lang w:val="uk-UA"/>
        </w:rPr>
        <w:t>за бюджетною програмою КПКВК 2301400 «Забезпечення медичних заходів окремих державних програм та комплексних заходів програмного характеру»,в частині «Централізована закупівля медикаментів для антиретровірусної терапії дорослих,підлітків і дітей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13.04.2020р.</w:t>
      </w:r>
    </w:p>
    <w:tbl>
      <w:tblPr>
        <w:tblW w:w="10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0"/>
        <w:gridCol w:w="1061"/>
        <w:gridCol w:w="1160"/>
        <w:gridCol w:w="1000"/>
        <w:gridCol w:w="1096"/>
        <w:gridCol w:w="1284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забезпе-чення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нов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авіренз таб. 600 мг №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8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етра р-н для перор.заст. по 60 м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кавір сульфат р-н оральний по 240 м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идовудин р-н орал.по 240 м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нофовір таб.300 мг №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Абакавір сульфат/Ламівудин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бала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) таб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00/300 мг  №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Ісентресс (Ралтегравір) таб.400 мг №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актривір(Тенофовір/Емтрицитабін/Ефавіренз) таб.300/200/600мг №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572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олутегравір таб.50 мг №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53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Невімун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Невірапін)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усп.орал.  по 50 мг/мл по 100 м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ф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Ламівір р-н орал.50мг/5мл по 100 м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ф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іаген (Абакавір)таб.в/о по 300 мг №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9420                                                                                           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Алувіа таб.200/50 мг №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476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Емтрицитабін/Тенофовір  таб. 200/300 мг №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7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46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Алувіа таб.100/25 мг №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0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Норвір таб.100 мг №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38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езиста(Дарунавір) таб. 600 мг №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Ламівудин/Зидовудин таб.150/300мг №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Атазор капс.300мг №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кап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птавір-150(Ламівудин), таб.150мг №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5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/с для одноч.виявл.анти гену ВІЛ-1 та анти тіл ВІЛ 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(вагітні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8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Т/с(набір)для одноч.виявл.анти гену р24 ВІЛ-1 та антитіл до ВІЛ1/2( Н-р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Genscreen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Ultra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HIV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g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b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Т/с(набір)ІФА для визн. а/тіл до ВІЛ1/2 та антитіл до ВІЛ1/2( Рекомбінант-ВІЛ 1,2-МБА к-кт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3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Т/с(набір)ІФА для скринінгу антитіл ВІЛ 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Т/с Уні-ВІЛ-1,2АТ/БЕС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Тест-система(набір) діагностичний для лінійного імуноаналіз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Т/с(набір)для одноч.виявл. анти гену р24 ВІЛ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Т/с(набір)для підтв. наявн. антигену  р24 ВІЛ-1 (Т/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A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HI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yto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tat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триХром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5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FITC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R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/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C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 (50тестів)тетра-1 панель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флак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Засіб для очищення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ulter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lenz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500 мл) очисний аген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Обжимна ріди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soflow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(10л в упак)фокус.р-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2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истема реагенті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Immunoprep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100дос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люоросфери(3х10м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люоросфери(200тесті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en-US"/>
              </w:rPr>
              <w:t>флак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літин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Immuno-Trol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2х3м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Тестові пробірки 12х75мм,блакитні(250/у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истема закрита для відбору крові К3ЕД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6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истема закрита для відбору крові К2ЕД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тандартна сироватка для внутрішньолабор. контр. якості досліджень на антиген р24  ВЛК-ВІЛ-1-р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флак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АТ-ВІЛ1/2-тест-МБА тест-набір (швидкі експрес тести д/в а/т ВІЛ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т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6-лунковий планшет з глибокими лун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планш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Розчин гіпохлорита натрію,4х50м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  <w:lang w:val="uk-UA"/>
              </w:rPr>
            </w:pPr>
            <w:r>
              <w:rPr>
                <w:rFonts w:cs="Arial CYR" w:ascii="Times New Roman CYR" w:hAnsi="Times New Roman CYR"/>
                <w:sz w:val="20"/>
                <w:szCs w:val="20"/>
                <w:lang w:val="uk-UA"/>
              </w:rPr>
              <w:t>уп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202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77" w:right="85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5:00Z</dcterms:created>
  <dc:creator>Customer</dc:creator>
  <dc:description/>
  <dc:language>en-US</dc:language>
  <cp:lastModifiedBy>Кузіна Олена Валентинівна</cp:lastModifiedBy>
  <cp:lastPrinted>2018-11-05T15:01:00Z</cp:lastPrinted>
  <dcterms:modified xsi:type="dcterms:W3CDTF">2020-04-13T13:05:00Z</dcterms:modified>
  <cp:revision>2</cp:revision>
  <dc:subject/>
  <dc:title/>
</cp:coreProperties>
</file>