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ЕЗОЛЮЦІЯ</w:t>
      </w:r>
    </w:p>
    <w:p>
      <w:pPr>
        <w:pStyle w:val="Normal"/>
        <w:spacing w:lineRule="auto" w:line="240" w:before="0" w:after="0"/>
        <w:ind w:firstLine="709"/>
        <w:jc w:val="center"/>
        <w:rPr>
          <w:rFonts w:ascii="Arial" w:hAnsi="Arial" w:cs="Arial"/>
          <w:b/>
          <w:b/>
          <w:caps/>
          <w:sz w:val="28"/>
          <w:szCs w:val="28"/>
          <w:lang w:val="uk-UA"/>
        </w:rPr>
      </w:pPr>
      <w:r>
        <w:rPr>
          <w:rFonts w:cs="Arial" w:ascii="Arial" w:hAnsi="Arial"/>
          <w:b/>
          <w:caps/>
          <w:sz w:val="28"/>
          <w:szCs w:val="28"/>
          <w:lang w:val="uk-UA"/>
        </w:rPr>
      </w:r>
    </w:p>
    <w:p>
      <w:pPr>
        <w:pStyle w:val="Normal"/>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Ч е р н І Г І В с ь к О Г О   М і Т И Н Г 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фесійних спілок на захист трудових і соціально-економічних </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8"/>
          <w:szCs w:val="28"/>
          <w:lang w:val="uk-UA"/>
        </w:rPr>
        <w:t>прав людини праці</w:t>
      </w:r>
      <w:r>
        <w:rPr>
          <w:rFonts w:cs="Times New Roman" w:ascii="Times New Roman" w:hAnsi="Times New Roman"/>
          <w:b/>
          <w:sz w:val="24"/>
          <w:szCs w:val="24"/>
          <w:lang w:val="uk-UA"/>
        </w:rPr>
        <w:t xml:space="preserve">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ab/>
      </w:r>
      <w:r>
        <w:rPr>
          <w:rFonts w:cs="Times New Roman" w:ascii="Times New Roman" w:hAnsi="Times New Roman"/>
          <w:b/>
          <w:i/>
          <w:sz w:val="28"/>
          <w:szCs w:val="28"/>
          <w:lang w:val="uk-UA"/>
        </w:rPr>
        <w:t>30 січня 2020 року</w:t>
      </w:r>
      <w:r>
        <w:rPr>
          <w:rFonts w:cs="Times New Roman" w:ascii="Times New Roman" w:hAnsi="Times New Roman"/>
          <w:b/>
          <w:sz w:val="28"/>
          <w:szCs w:val="28"/>
          <w:lang w:val="uk-UA"/>
        </w:rPr>
        <w:tab/>
        <w:tab/>
        <w:tab/>
        <w:tab/>
        <w:tab/>
        <w:tab/>
        <w:tab/>
      </w:r>
      <w:r>
        <w:rPr>
          <w:rFonts w:cs="Times New Roman" w:ascii="Times New Roman" w:hAnsi="Times New Roman"/>
          <w:b/>
          <w:i/>
          <w:sz w:val="28"/>
          <w:szCs w:val="28"/>
          <w:lang w:val="uk-UA"/>
        </w:rPr>
        <w:t>м. Чернігів</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часники профспілкового мітингу – представники понад 1800 первинних профспілкових організацій, які об’єднують майже 120 тисяч членів професійних спілок області, зібралися у місті Чернігові на мітинг, щоб довести до керівництва держави тривогу й обурення трудових колективів підприємств, установ і організацій різних сфер економіки і форм власності у зв’язку з економічними і соціальними «реформами» нового Уряду, які проводяться поспіхом і без належного громадського обговорення.</w:t>
      </w:r>
    </w:p>
    <w:p>
      <w:pPr>
        <w:pStyle w:val="Normal"/>
        <w:spacing w:lineRule="auto" w:line="240" w:before="0" w:after="0"/>
        <w:ind w:firstLine="709"/>
        <w:jc w:val="both"/>
        <w:rPr/>
      </w:pPr>
      <w:r>
        <w:rPr>
          <w:rFonts w:cs="Times New Roman" w:ascii="Times New Roman" w:hAnsi="Times New Roman"/>
          <w:sz w:val="28"/>
          <w:szCs w:val="28"/>
          <w:lang w:val="uk-UA"/>
        </w:rPr>
        <w:t>Обираючи нову владу – Президента, Верховну Раду, якою призначено Уряд України, люди праці, як виборці, щиро сподівались на масштабні позитивні зміни: стрімкий розвиток економіки, створення нових робочих місць з гідною заробітною платою і належними умовами праці, відкриття трудової перспективи для молоді у своїй країні і зокрема в області. Ветерани праці очікували покращення матеріального забезпечення у старості за свій багаторічний трудовий стаж.</w:t>
      </w:r>
    </w:p>
    <w:p>
      <w:pPr>
        <w:pStyle w:val="Normal"/>
        <w:spacing w:lineRule="auto" w:line="240" w:before="0" w:after="0"/>
        <w:ind w:firstLine="709"/>
        <w:jc w:val="both"/>
        <w:rPr/>
      </w:pPr>
      <w:r>
        <w:rPr>
          <w:rFonts w:cs="Times New Roman" w:ascii="Times New Roman" w:hAnsi="Times New Roman"/>
          <w:sz w:val="28"/>
          <w:szCs w:val="28"/>
          <w:lang w:val="uk-UA"/>
        </w:rPr>
        <w:t xml:space="preserve">Саме тому майже три чверті виборців побачили в особі Президента України Володимира Зеленського і його політичної сили «Слуга народу» рушіїв прогресивних змін і побудови ефективної моделі економіки, європейського рівня життя і поваги до прав людини, співпраці з громадянським суспільством у руслі соціального діалог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очікування людей не виправдались.</w:t>
      </w:r>
    </w:p>
    <w:p>
      <w:pPr>
        <w:pStyle w:val="Normal"/>
        <w:spacing w:lineRule="auto" w:line="240" w:before="0" w:after="0"/>
        <w:ind w:firstLine="709"/>
        <w:jc w:val="both"/>
        <w:rPr/>
      </w:pPr>
      <w:r>
        <w:rPr>
          <w:rFonts w:cs="Times New Roman" w:ascii="Times New Roman" w:hAnsi="Times New Roman"/>
          <w:sz w:val="28"/>
          <w:szCs w:val="28"/>
          <w:lang w:val="uk-UA"/>
        </w:rPr>
        <w:t>Економіка області ще швидше котиться у прірву. Продовжують зупинятися і банкрутують промислові підприємства, які визначали статус всієї області, давали роботу десяткам інших галузей. Активно втілюється політика повної деіндустріалізації, що несе загрозу економічній незалежності області.</w:t>
      </w:r>
    </w:p>
    <w:p>
      <w:pPr>
        <w:pStyle w:val="Normal"/>
        <w:spacing w:lineRule="auto" w:line="240" w:before="0" w:after="0"/>
        <w:ind w:firstLine="709"/>
        <w:jc w:val="both"/>
        <w:rPr/>
      </w:pPr>
      <w:r>
        <w:rPr>
          <w:rFonts w:cs="Times New Roman" w:ascii="Times New Roman" w:hAnsi="Times New Roman"/>
          <w:sz w:val="28"/>
          <w:szCs w:val="28"/>
          <w:lang w:val="uk-UA"/>
        </w:rPr>
        <w:t>Ліквідуються робочі місця, молодь полишає свої сім’ї та виїжджає за кордон на заробітки, дехто й назавжди.</w:t>
      </w:r>
    </w:p>
    <w:p>
      <w:pPr>
        <w:pStyle w:val="Normal"/>
        <w:spacing w:lineRule="auto" w:line="240" w:before="0" w:after="0"/>
        <w:ind w:firstLine="709"/>
        <w:jc w:val="both"/>
        <w:rPr/>
      </w:pPr>
      <w:r>
        <w:rPr>
          <w:rFonts w:cs="Times New Roman" w:ascii="Times New Roman" w:hAnsi="Times New Roman"/>
          <w:sz w:val="28"/>
          <w:szCs w:val="28"/>
          <w:lang w:val="uk-UA"/>
        </w:rPr>
        <w:t xml:space="preserve">Замість рішучого подолання кризи, відродження національної промисловості, її державної підтримки і замовлень, забезпечення роботою безробітних українців, наповнення державного і місцевих бюджетів, Кабінет Міністрів за підтримки парламентської більшості у Верховній Раді України зосередились на проведенні антисоціальних реформ, урізання державних соціальних програм і гарантій, руйнування системи державного соціального страхування і соціального захисту населення. </w:t>
      </w:r>
    </w:p>
    <w:p>
      <w:pPr>
        <w:pStyle w:val="Normal"/>
        <w:spacing w:lineRule="auto" w:line="240" w:before="0" w:after="0"/>
        <w:ind w:firstLine="709"/>
        <w:jc w:val="both"/>
        <w:rPr/>
      </w:pPr>
      <w:r>
        <w:rPr>
          <w:rFonts w:cs="Times New Roman" w:ascii="Times New Roman" w:hAnsi="Times New Roman"/>
          <w:sz w:val="28"/>
          <w:szCs w:val="28"/>
          <w:lang w:val="uk-UA"/>
        </w:rPr>
        <w:t>Щоб не відповідати за протиправне зниження конституційного рівня соціальних гарантій не нижче прожиткового мінімуму – мінімальної зарплати, пенсій, страхових і соціальних допомог, влада просто ліквідувала прожитковий мінімум, передавши Уряду повноваження визначати його в ручному режимі.</w:t>
      </w:r>
    </w:p>
    <w:p>
      <w:pPr>
        <w:pStyle w:val="Normal"/>
        <w:spacing w:lineRule="auto" w:line="240" w:before="0" w:after="0"/>
        <w:ind w:firstLine="709"/>
        <w:jc w:val="both"/>
        <w:rPr/>
      </w:pPr>
      <w:r>
        <w:rPr>
          <w:rFonts w:cs="Times New Roman" w:ascii="Times New Roman" w:hAnsi="Times New Roman"/>
          <w:sz w:val="28"/>
          <w:szCs w:val="28"/>
          <w:lang w:val="uk-UA"/>
        </w:rPr>
        <w:t>Ціна такої безвідповідальності – подальше зубожіння українських сімей.</w:t>
      </w:r>
    </w:p>
    <w:p>
      <w:pPr>
        <w:pStyle w:val="Normal"/>
        <w:spacing w:lineRule="auto" w:line="240" w:before="0" w:after="0"/>
        <w:ind w:firstLine="709"/>
        <w:jc w:val="both"/>
        <w:rPr/>
      </w:pPr>
      <w:r>
        <w:rPr>
          <w:rFonts w:cs="Times New Roman" w:ascii="Times New Roman" w:hAnsi="Times New Roman"/>
          <w:sz w:val="28"/>
          <w:szCs w:val="28"/>
          <w:lang w:val="uk-UA"/>
        </w:rPr>
        <w:t>Утаємничено від профспілок, роботодавців і 17 мільйонів працездатних громадян розроблено і внесено до парламенту проект ”Закону про працю” № 2708, яким скасовується діючий Кодекс Законів про Працю, Закон ”Про оплату праці” та ЗУ ”Про відпустки”, втричі скорочується кількість захисних норм, руйнується система законодавчого захисту трудових прав працівників, закривається захищена трудова перспектива для молоді. Цим законом запроваджується антисоціальна ідеологія: мінімум трудових гарантій від держави, кожен працівник має сам домовлятись із роботодавцем про свої трудові права, заробітну плату, умови праці.</w:t>
      </w:r>
    </w:p>
    <w:p>
      <w:pPr>
        <w:pStyle w:val="Normal"/>
        <w:spacing w:lineRule="auto" w:line="240" w:before="0" w:after="0"/>
        <w:ind w:firstLine="709"/>
        <w:jc w:val="both"/>
        <w:rPr/>
      </w:pPr>
      <w:r>
        <w:rPr>
          <w:rFonts w:cs="Times New Roman" w:ascii="Times New Roman" w:hAnsi="Times New Roman"/>
          <w:sz w:val="28"/>
          <w:szCs w:val="28"/>
          <w:lang w:val="uk-UA"/>
        </w:rPr>
        <w:t>Водночас професійні спілки, які не дають остаточно пограбувати людину праці, намагаються усунути від захисту прав працюючих. Соціальний діалог, як інститут упередження масштабних соціальних збурень, просто ігнорується.</w:t>
      </w:r>
    </w:p>
    <w:p>
      <w:pPr>
        <w:pStyle w:val="Normal"/>
        <w:spacing w:lineRule="auto" w:line="240" w:before="0" w:after="0"/>
        <w:ind w:firstLine="709"/>
        <w:jc w:val="both"/>
        <w:rPr/>
      </w:pPr>
      <w:r>
        <w:rPr>
          <w:rFonts w:cs="Times New Roman" w:ascii="Times New Roman" w:hAnsi="Times New Roman"/>
          <w:sz w:val="28"/>
          <w:szCs w:val="28"/>
          <w:lang w:val="uk-UA"/>
        </w:rPr>
        <w:t>Міністр Тимофій Милованов з телеканалів проповідує солодке життя після такої «трудової реформи», відкрито закликає до ліквідації профспілок, протиправного перешкоджання законній діяльності єдиної конституційної громадської організації. В цьому його активно підтримує голова профільного парламентського комітету Галина Третьякова.</w:t>
      </w:r>
    </w:p>
    <w:p>
      <w:pPr>
        <w:pStyle w:val="Normal"/>
        <w:spacing w:lineRule="auto" w:line="240" w:before="0" w:after="0"/>
        <w:ind w:firstLine="709"/>
        <w:jc w:val="both"/>
        <w:rPr/>
      </w:pPr>
      <w:r>
        <w:rPr>
          <w:rFonts w:cs="Times New Roman" w:ascii="Times New Roman" w:hAnsi="Times New Roman"/>
          <w:sz w:val="28"/>
          <w:szCs w:val="28"/>
          <w:lang w:val="uk-UA"/>
        </w:rPr>
        <w:t xml:space="preserve">Професійні спілки запропонували діалог: за сприяння народних депутатів у листопаді внесено до парламенту проекти Трудового кодексу України № 2410 та № 2410-1, в основу яких закладено узгоджені профспілками, роботодавцями і попереднім Урядом базові норми, підтримані експертами МОП. У цих проектах збалансовано інтереси роботодавців і працівників, закладено можливості через соціальну взаємодію на підприємстві спільно вирішувати питання розвитку виробництва, продуктивності праці, організації, охорони й оплати праці.  </w:t>
      </w:r>
    </w:p>
    <w:p>
      <w:pPr>
        <w:pStyle w:val="Normal"/>
        <w:spacing w:lineRule="auto" w:line="240" w:before="0" w:after="0"/>
        <w:ind w:firstLine="709"/>
        <w:jc w:val="both"/>
        <w:rPr/>
      </w:pPr>
      <w:r>
        <w:rPr>
          <w:rFonts w:cs="Times New Roman" w:ascii="Times New Roman" w:hAnsi="Times New Roman"/>
          <w:sz w:val="28"/>
          <w:szCs w:val="28"/>
          <w:lang w:val="uk-UA"/>
        </w:rPr>
        <w:t>Реакція Уряду і профільного комітету парламенту відома – ламати. У цьому проявилася вершина «європейськості» нової влади: повне ігнорування прав людини праці, норм Конституції України, понад 60 ратифікованих Україною Конвенцій Міжнародної організації праці, Європейської соціальної хартії, толерантної європейської практики соціального діалогу, а в результаті – доведення професійних, висококваліфікованих українців до стану зневірених рабів, щоб за мізерну й нерідко невиплачену заробітну плату виконувати всі забаганки менеджменту і звільнити робоче місце за командою SMS-повідомленням. Ми не для цього обирали Президента і Верховну Раду України, не для цього було призначено Кабінет Міністрів!</w:t>
      </w:r>
    </w:p>
    <w:p>
      <w:pPr>
        <w:pStyle w:val="Normal"/>
        <w:spacing w:lineRule="auto" w:line="240" w:before="0" w:after="0"/>
        <w:ind w:firstLine="709"/>
        <w:jc w:val="both"/>
        <w:rPr/>
      </w:pPr>
      <w:r>
        <w:rPr>
          <w:rFonts w:cs="Times New Roman" w:ascii="Times New Roman" w:hAnsi="Times New Roman"/>
          <w:sz w:val="28"/>
          <w:szCs w:val="28"/>
          <w:lang w:val="uk-UA"/>
        </w:rPr>
        <w:t>Ми не дамо зруйнувати наш регіон!</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Учасники профспілкового мітинг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lang w:val="uk-UA"/>
        </w:rPr>
        <w:t>І. ЗАЗНАЧАЮТ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ак звана «трудова реформа» Кабінету Міністрів України, Міністра економіки Милованова Т.С., голови Комітету ВРУ з питань соціальної політики та захисту прав ветеранів Третьякової Г.М. і частини інших народних депутатів України – це брутальне порушення трудових прав людини, руйнування збалансованої законодавчої системи трудових прав і гарантій, ігнорування норм Конституції України, європейського і міжнародного права. </w:t>
      </w:r>
    </w:p>
    <w:p>
      <w:pPr>
        <w:pStyle w:val="Normal"/>
        <w:spacing w:lineRule="auto" w:line="240" w:before="0" w:after="0"/>
        <w:ind w:firstLine="709"/>
        <w:jc w:val="both"/>
        <w:rPr/>
      </w:pPr>
      <w:r>
        <w:rPr>
          <w:rFonts w:cs="Times New Roman" w:ascii="Times New Roman" w:hAnsi="Times New Roman"/>
          <w:sz w:val="28"/>
          <w:szCs w:val="28"/>
          <w:lang w:val="uk-UA"/>
        </w:rPr>
        <w:t>2. Поспішними та невиваженими змінами законодавства про працю, про професійні спілки, соціальне страхування і соціальний діалог Кабінет Міністрів України провокує до загострення ситуації в суспільстві, протистояння між працівниками і роботодавцями, до стихійної зупинки роботи, змушує профспілки до вжиття різних форм протестних дій, організації страйків і мітингів, що не сприятиме ні залученню іноземних інвестицій в Чернігівську область, ні її сталому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0"/>
        </w:numPr>
        <w:spacing w:lineRule="auto" w:line="240" w:before="0" w:after="0"/>
        <w:ind w:left="284" w:firstLine="436"/>
        <w:contextualSpacing/>
        <w:jc w:val="both"/>
        <w:outlineLvl w:val="0"/>
        <w:rPr/>
      </w:pPr>
      <w:r>
        <w:rPr>
          <w:rFonts w:cs="Times New Roman" w:ascii="Times New Roman" w:hAnsi="Times New Roman"/>
          <w:b/>
          <w:sz w:val="28"/>
          <w:szCs w:val="28"/>
          <w:lang w:val="uk-UA"/>
        </w:rPr>
        <w:t>ІІ. ВИРІШИЛИ:</w:t>
      </w:r>
    </w:p>
    <w:p>
      <w:pPr>
        <w:pStyle w:val="Style14"/>
        <w:spacing w:lineRule="auto" w:line="240" w:before="0" w:after="0"/>
        <w:ind w:left="36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 Звернутися до Голови Верховної Ради України Разумкова Д.О., Прем’єр-міністра України Гончарука О.В. з вимогою:</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гайно зупинити процеси законодавчого руйнування представниками їх політичної сили трудового законодавства і трудових прав (законопроект      № 2708), законодавства про гарантії діяльності професійних спілок (законопроект № 2681), ефективно працюючої системи загальнообов’язкового державного соціального страхування (законопроект № 2275);</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кликати з Верховної Ради України проект Закону України «Про працю» (реєстр. № 2708 від 27.12.2019) та проект Закону України «Про внесення змін до деяких законодавчих актів України (щодо окремих питань професійних спілок)» (законопроект № 268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магати від Уря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Розпочати у форматі тристороннього соціального діалогу роботу над справедливою трудовою реформою спільно з іншими репрезентативними об’єднаннями профспілок і об’єднаннями роботодавців у повній відповідності до Конституції України, міжнародних зобов’язань держави щодо євроінтеграційного курсу за участю експертів Міжнародної організації праці. Після підготовки законопроекту винести його на всенародне обговорення і внести на розгляд парламенту тільки після схвалення українським народ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Відновити соціальний діалог на всіх рівнях колективно-договірного регулювання соціально-трудових віднос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судити публічні антисоціальні дії і заклики, спрямовані на дискредитування профспілок, Міністра економіки Милованова Т.С., голови Комітету Верховної Ради України з питань соціальної політики та захисту прав ветеранів Третьякової Г.М. </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апропонувати Голові Верховної Ради України Разумкову Д.О., керівництву парламентської фракції «Слуга народу» ініціювати негайне відкликання з посади голови Комітету Верховної Ради України з питань соціальної політики та захисту прав ветеранів Третьякову Г.М. за просування антинародних законопроектів, руйнування системи соціального захисту, провокування соціальних збурень в Україні та протистояння між суспільством і державною владою.</w:t>
      </w:r>
    </w:p>
    <w:p>
      <w:pPr>
        <w:pStyle w:val="Normal"/>
        <w:tabs>
          <w:tab w:val="clear" w:pos="708"/>
          <w:tab w:val="left" w:pos="38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4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вернутися до Прем’єр-міністра Олексія Гончарука з вимогою ініціювати звільнення Міністра економіки Тимофія Милованова за ініціатива та рішення, що підривають розвиток економіки і системи соціального захисту, перешкоджають законній діяльності профспілок.</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lang w:val="uk-UA"/>
        </w:rPr>
        <w:t>ІІІ. ЗВЕРТАЮТЬСЯ:</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pPr>
      <w:r>
        <w:rPr>
          <w:rFonts w:cs="Times New Roman" w:ascii="Times New Roman" w:hAnsi="Times New Roman"/>
          <w:b/>
          <w:sz w:val="28"/>
          <w:szCs w:val="28"/>
          <w:lang w:val="uk-UA"/>
        </w:rPr>
        <w:t>до інших профспілок, первинних профспілкових організацій:</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 підтримку Резолюції профспілкового мітингу невідкладно організувати звернення до органів державної влади, депутатів усіх рівнів, народних депутатів від Чернігівщини, провести відповідні зустріч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вернутися до органів місцевого самоврядування щодо підтримки позиції профспілок стосовно поданих законодавчих ініціатив Уряду та провладної більшості в парламенті.</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rFonts w:cs="Times New Roman" w:ascii="Times New Roman" w:hAnsi="Times New Roman"/>
          <w:sz w:val="28"/>
          <w:szCs w:val="28"/>
          <w:lang w:val="uk-UA"/>
        </w:rPr>
        <w:t>Учасники профспілкового мітингу звертаються до всіх небайдужих громадян, молоді, правозахисних організацій Чернігівської області із закликом підтримати професійні спілки, висловити єдину позицію громадянського суспільства проти намірів влади розв’язати руки соціально безвідповідальному бізнесу, спроби зруйнувати соціальну державу і принципи демократії, обмежити конституційні права громадян на гідну працю і участь в профспілках для захисту своїх трудових прав.</w:t>
      </w:r>
    </w:p>
    <w:p>
      <w:pPr>
        <w:pStyle w:val="Normal"/>
        <w:spacing w:lineRule="auto" w:line="240" w:before="0" w:after="0"/>
        <w:ind w:firstLine="709"/>
        <w:jc w:val="both"/>
        <w:rPr/>
      </w:pPr>
      <w:r>
        <w:rPr>
          <w:rFonts w:cs="Times New Roman" w:ascii="Times New Roman" w:hAnsi="Times New Roman"/>
          <w:sz w:val="28"/>
          <w:szCs w:val="28"/>
          <w:lang w:val="uk-UA"/>
        </w:rPr>
        <w:t>Якщо не захистимо трудові права сьогодні, завтра на українців чекатиме повне безправ’я у всіх сферах суспільного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правна людина – це бідна людина і бідна краї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стимо наші права, разом ми с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хвалено учасниками профспілкового мітингу</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Style12">
    <w:name w:val="Основной шрифт абзаца"/>
    <w:qFormat/>
    <w:rPr/>
  </w:style>
  <w:style w:type="character" w:styleId="4">
    <w:name w:val=" Знак Знак4"/>
    <w:qFormat/>
    <w:rPr>
      <w:rFonts w:ascii="Cambria" w:hAnsi="Cambria" w:cs="Cambria"/>
      <w:b/>
      <w:kern w:val="2"/>
      <w:sz w:val="32"/>
      <w:lang w:val="ru-RU"/>
    </w:rPr>
  </w:style>
  <w:style w:type="character" w:styleId="3">
    <w:name w:val=" Знак Знак3"/>
    <w:qFormat/>
    <w:rPr>
      <w:rFonts w:ascii="Times New Roman" w:hAnsi="Times New Roman" w:cs="Times New Roman"/>
      <w:b/>
      <w:sz w:val="36"/>
    </w:rPr>
  </w:style>
  <w:style w:type="character" w:styleId="St">
    <w:name w:val="st"/>
    <w:qFormat/>
    <w:rPr/>
  </w:style>
  <w:style w:type="character" w:styleId="Emphasis">
    <w:name w:val="Emphasis"/>
    <w:qFormat/>
    <w:rPr>
      <w:rFonts w:cs="Times New Roman"/>
      <w:i/>
    </w:rPr>
  </w:style>
  <w:style w:type="character" w:styleId="2">
    <w:name w:val=" Знак Знак2"/>
    <w:qFormat/>
    <w:rPr>
      <w:rFonts w:ascii="Times New Roman" w:hAnsi="Times New Roman" w:cs="Times New Roman"/>
      <w:sz w:val="2"/>
      <w:lang w:val="ru-RU"/>
    </w:rPr>
  </w:style>
  <w:style w:type="character" w:styleId="1">
    <w:name w:val=" Знак Знак1"/>
    <w:qFormat/>
    <w:rPr/>
  </w:style>
  <w:style w:type="character" w:styleId="Style13">
    <w:name w:val=" Знак Знак"/>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
    <w:name w:val="Схема документа"/>
    <w:basedOn w:val="Normal"/>
    <w:qFormat/>
    <w:pPr>
      <w:shd w:fill="000080" w:val="clear"/>
    </w:pPr>
    <w:rPr>
      <w:rFonts w:ascii="Times New Roman" w:hAnsi="Times New Roman" w:cs="Times New Roman"/>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uk-UA"/>
    </w:rPr>
  </w:style>
  <w:style w:type="paragraph" w:styleId="Footer">
    <w:name w:val="Footer"/>
    <w:basedOn w:val="Normal"/>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11:00Z</dcterms:created>
  <dc:creator>ukrainets</dc:creator>
  <dc:description/>
  <cp:keywords/>
  <dc:language>en-US</dc:language>
  <cp:lastModifiedBy>roman</cp:lastModifiedBy>
  <cp:lastPrinted>2020-01-28T08:50:00Z</cp:lastPrinted>
  <dcterms:modified xsi:type="dcterms:W3CDTF">2020-01-31T07:11:00Z</dcterms:modified>
  <cp:revision>2</cp:revision>
  <dc:subject/>
  <dc:title>В С Е У К Р А Ї Н С Ь К Е    В І Ч Е</dc:title>
</cp:coreProperties>
</file>