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оручення Кабінету Міністрів України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 підсумками Всеукраїнської акції протесту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P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За результатами зустрічі з представниками Професійної спілки працівників охорони здоров’я України під час попереджувальної Всеукраїнської акції протесту ППОЗУ 19 вересня 2017 року Кабінет Міністрів України, зокрема, доручив:</w:t>
      </w:r>
    </w:p>
    <w:p>
      <w:pPr>
        <w:pStyle w:val="P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ОЗ, Мінфіну вжити вичерпних заходів для погашення до 1 жовтня цього року простроченої заборгованості з заробітної плати працівникам закладів охорони здоров’я;</w:t>
      </w:r>
    </w:p>
    <w:p>
      <w:pPr>
        <w:pStyle w:val="P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бласним та Київській міській державним адміністраціям вжити заходів з оплати праці працівникам закладів охорони здоров’я та про результати інформувати МОЗ України;</w:t>
      </w:r>
    </w:p>
    <w:p>
      <w:pPr>
        <w:pStyle w:val="P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інфіну, МОЗ, НАМН відповідно до компетенції вжити заходів щодо:</w:t>
      </w:r>
    </w:p>
    <w:p>
      <w:pPr>
        <w:pStyle w:val="P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ерервного базового фінансування інститутів НАМН;</w:t>
      </w:r>
    </w:p>
    <w:p>
      <w:pPr>
        <w:pStyle w:val="P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ашення до 1 жовтня ц.р. заборгованості заробітної плати працівникам інститутів НАМН.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кому Профспілки                                                                              П.І.Потапко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дсилається для розміщення в розділ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ФСПІЛКА ІНФОРМУЄ”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52:00Z</dcterms:created>
  <dc:creator>Admin</dc:creator>
  <dc:description/>
  <cp:keywords/>
  <dc:language>en-US</dc:language>
  <cp:lastModifiedBy>roman</cp:lastModifiedBy>
  <cp:lastPrinted>2017-09-26T15:53:00Z</cp:lastPrinted>
  <dcterms:modified xsi:type="dcterms:W3CDTF">2017-09-26T12:54:00Z</dcterms:modified>
  <cp:revision>3</cp:revision>
  <dc:subject/>
  <dc:title>ДОПОВІДЬ</dc:title>
</cp:coreProperties>
</file>