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булася Всеукраїнська акція протесту профспіл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7 жовтня 2018 року відбулася Всеукраїнська акція протесту профспілок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>В Акції протесту взяли участь п</w:t>
      </w:r>
      <w:r>
        <w:rPr>
          <w:sz w:val="28"/>
          <w:szCs w:val="28"/>
          <w:lang w:val="uk-UA"/>
        </w:rPr>
        <w:t>онад 2 тисячі членів Профспілки охорони здоров'я України, в тому числі 250 членів профспілки медичної галузі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Всеукраїнської акції протесту Федерації профспілок України  Профспілка працівників охорони здоров’я України висунула Вимоги до Верховної Ради України, Кабінету Міністрів України, роботодавців  з метою захисту трудових, соціально-економічних прав та інтересів спілчан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рофспілки працівників охорони здоров’я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 всіх гілок вл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асити заборгованість із виплати заробітної плати працівникам  закладів охорони здоров'я та забезпечити її своєчасну виплату, додатково  виділивши у 2018 році 3,6  млрд. грн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дбачити у Держбюджеті України на 2019 рік виконання Закону України  «Про державні фінансові гарантії медичного обслуговування населення»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фінансування програми медичних гарантій на рівні не менше 5 % ВВП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плату праці медичних працівників з розрахунку не менше 250%  середньої заробітної плати в Україні за липень попереднього року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абезпечити  виплату надбавки за вислугу років, тривалість безперервної роботи; за кваліфікаційну категорію; допомоги на оздоровлення  медичним працівникам комунальних некомерційних підприємств - автономізованих закладів охорони здоров'я.  Не допустити зміну істотних умов оплати праці в бік погіршення. 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становити базовий посадовий оклад працівника І тарифного розряду за Єдиною тарифною сіткою у розмірі  мінімальної заробітної плати для розрахунку розмірів посадових окладів за всіма тарифними розрядами ЄТС з відповідним зростанням фонду оплати праці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Забезпечити виконання  та фінансування Закону України «Про екстрену медичну допомогу» із збереженням лікарсько-фельдшерських бригад та підвищення заробітної плати працівникам служби ЕМД. 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абезпечити прийняття в другому читанні проекту Закону України «Про внесення змін до Закону України «Основи законодавства України про охорону здоров'я» (щодо соціальних гарантій працівників охорони здоров'я), реєстр. №1332 від 10.12.2014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Не допускати масового вивільнення працівників охорони здоров'я внаслідок автономізації закладів охорони здоров'я, формування госпітальних округів і спроможних мереж надання первинної медичної допомоги. </w:t>
      </w:r>
    </w:p>
    <w:p>
      <w:pPr>
        <w:pStyle w:val="Normal"/>
        <w:ind w:left="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дсилається для розміщення в розділі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ФСПІЛКА ІНФОРМУЄ</w:t>
      </w:r>
      <w:r>
        <w:rPr>
          <w:b/>
          <w:sz w:val="28"/>
          <w:szCs w:val="28"/>
        </w:rPr>
        <w:t>”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9:00Z</dcterms:created>
  <dc:creator>roman</dc:creator>
  <dc:description/>
  <cp:keywords/>
  <dc:language>en-US</dc:language>
  <cp:lastModifiedBy>roman</cp:lastModifiedBy>
  <cp:lastPrinted>2018-10-19T09:41:00Z</cp:lastPrinted>
  <dcterms:modified xsi:type="dcterms:W3CDTF">2018-10-19T07:48:00Z</dcterms:modified>
  <cp:revision>3</cp:revision>
  <dc:subject/>
  <dc:title>Відбулося засідання президії обласного комітету Профспілки</dc:title>
</cp:coreProperties>
</file>