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b/>
          <w:sz w:val="32"/>
          <w:szCs w:val="32"/>
        </w:rPr>
        <w:t>Про дії Профспілки</w:t>
      </w:r>
      <w:r>
        <w:rPr>
          <w:b/>
          <w:sz w:val="32"/>
          <w:szCs w:val="32"/>
        </w:rPr>
        <w:t xml:space="preserve">  у зв’язку із набуттям чинності законів щодо реформи системи охорони здоров’я України</w:t>
      </w:r>
    </w:p>
    <w:p>
      <w:pPr>
        <w:pStyle w:val="Normal"/>
        <w:ind w:firstLine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 лютого 2018 року відбулося чергове засідання Президії Профспілки працівників охорони здоров’я України, на якому обговорювалися проблемні питання реалізації реформи системи охорони здоров'я, у зв’язку із набуттям чинності низки реформаторських законів, та дії Профспілки щодо захисту трудових, соціально-економічних прав працівників у форматі реформування галузі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еформаторські зміни жодним чином не вплинули на вирішення ключової проблеми галузі – вкрай низького рівня заробітної плати медпрацівників. Для подолання цієї несправедливості в оплаті праці Профспілка вживала заходів, починаючи зі звернень до всіх гілок влади до проведенням попереджувальної Всеукраїнської акції протесту, але вимоги Профспілки та надані керівниками Уряду відповідні протокольні доручення не виконано.</w:t>
      </w:r>
      <w:r>
        <w:rPr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аховуючи викладене, Президія Професійної спілки працівників охорони здоров’я України постановила:</w:t>
      </w:r>
    </w:p>
    <w:p>
      <w:pPr>
        <w:pStyle w:val="P8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Ініціювати зустріч з Прем’єр-міністром України Гройсманом В.Б. для вирішення проблемних питань підвищення зарплати працівників та збереження кадрового потенціалу галузі охорони здоров’я.</w:t>
      </w:r>
    </w:p>
    <w:p>
      <w:pPr>
        <w:pStyle w:val="P8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У разі відмови від зустрічі – розпочати підготовку до проведення Акції протесту.</w:t>
      </w:r>
    </w:p>
    <w:p>
      <w:pPr>
        <w:pStyle w:val="P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Схвалити текст Звернення до Прем’єр-міністра України Гройсмана В.Б. щодо вирішення питань із захисту трудових і соціально-економічних прав та інтересів працівників служби екстреної медичної допомоги у зв’язку з реформуванням галузі.</w:t>
      </w:r>
    </w:p>
    <w:p>
      <w:pPr>
        <w:pStyle w:val="P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Звернутися до Президента України, Верховної Ради України, Кабінету Міністрів України  з вимогою внесення змін до: </w:t>
      </w:r>
    </w:p>
    <w:p>
      <w:pPr>
        <w:pStyle w:val="P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акону України «Про Державний бюджет України на 2018 рік» щодо передбачення видатків на реалізацію законів України </w:t>
      </w:r>
      <w:r>
        <w:rPr>
          <w:bCs/>
          <w:color w:val="000000"/>
          <w:sz w:val="28"/>
          <w:szCs w:val="28"/>
          <w:lang w:val="uk-UA" w:eastAsia="uk-UA"/>
        </w:rPr>
        <w:t>«Про державні фінансові гарантії медичного обслуговування населення» та «Про підвищення доступності та якості медичного обслуговування у сільській місцевості».</w:t>
      </w:r>
    </w:p>
    <w:p>
      <w:pPr>
        <w:pStyle w:val="P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bCs/>
          <w:color w:val="000000"/>
          <w:sz w:val="28"/>
          <w:szCs w:val="28"/>
          <w:lang w:val="uk-UA" w:eastAsia="uk-UA"/>
        </w:rPr>
        <w:t>Основ законодавства України</w:t>
      </w:r>
      <w:r>
        <w:rPr>
          <w:sz w:val="28"/>
          <w:szCs w:val="28"/>
          <w:lang w:val="uk-UA"/>
        </w:rPr>
        <w:t xml:space="preserve"> про охорону здоров’я щодо професійних прав та гарантій в оплаті праці медичним працівникам (пропозиції додаються).</w:t>
      </w:r>
    </w:p>
    <w:p>
      <w:pPr>
        <w:pStyle w:val="P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 Вимагати від Кабінету Міністрів України розробки та прийняття нормативно-правових актів щодо підвищення оплати праці медпрацівників та відновлення її диференціації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вернутися до органів місцевого самоврядування щодо дотримання трудових прав працівників у зв’язку із автономізацією закладів охорони здоров’я (перетворенням бюджетних установ на комунальні некомерційні підприємства). 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Ініціювати перед МОЗ України створення Тристоронньої соціально-економічної ради на галузевому рівні відповідно до Закону України «Про соціальний діалог в Україні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ловам обласних та Київської міської організацій Профспілки:</w:t>
      </w:r>
    </w:p>
    <w:p>
      <w:pPr>
        <w:pStyle w:val="P8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1. Організувати моніторингові групи для контролю за реалізацією реформи системи охорони здоров’я, виявлення та фіксації фактів оптимізації мережі, вивільнення працівників, зміни істотних умов та оплати праці.</w:t>
      </w:r>
    </w:p>
    <w:p>
      <w:pPr>
        <w:pStyle w:val="P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7.2. Організувати та проводити наради-семінари, круглі столи з питань захисту трудових і соціально-економічних прав та інтересів працівників охорони здоров’я  в умовах медичної реформи, з залученням представників Ради Реанімаційного пакету реформ.</w:t>
      </w:r>
    </w:p>
    <w:p>
      <w:pPr>
        <w:pStyle w:val="P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7.3. Здійснювати постійний контроль за додержанням трудового законодавства при запровадженні автономізації закладів охорони здоров’я та оперативно повідомляти виконавчий апарат Профспілки про проблемні питання та порушення.</w:t>
      </w:r>
    </w:p>
    <w:p>
      <w:pPr>
        <w:pStyle w:val="P8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у Голови Профспілки Швець І.М. узагальнювати надані матеріали та готувати відповідні пропозиції.</w:t>
      </w:r>
    </w:p>
    <w:p>
      <w:pPr>
        <w:pStyle w:val="P8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4. Проводити  роз’яснювальну роботу з членами Профспілки щодо підвищення рівня обізнаності про зміни обсягу та змісту  прав та обов’язків працівників охорони здоров’я в умовах реформування.</w:t>
      </w:r>
    </w:p>
    <w:p>
      <w:pPr>
        <w:pStyle w:val="P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. Оприлюднювати інформацію про стан впровадження медичної реформи, факти скорочення мережі закладів охорони здоров’я, порушення трудових прав працівників галузі в ЗМІ  у формі інтерв’ю,  прес-конференцій, статей; оперативно розміщувати інформацію на сайтах, стендах первинних профспілкових організацій  в закладах охорони здоров’я тощо. </w:t>
      </w:r>
    </w:p>
    <w:p>
      <w:pPr>
        <w:pStyle w:val="P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озробити проект примірного колективного договору комунального некомерційного підприємства.</w:t>
      </w:r>
    </w:p>
    <w:p>
      <w:pPr>
        <w:pStyle w:val="P8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нтроль за виконанням постанови покласти на Президію Профспілки. </w:t>
      </w:r>
    </w:p>
    <w:p>
      <w:pPr>
        <w:pStyle w:val="P8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кому Профспілки                                                                              П.І.Потап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дсилається для розміщення в розділ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ФСПІЛКА ІНФОРМУЄ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36:00Z</dcterms:created>
  <dc:creator>roman</dc:creator>
  <dc:description/>
  <cp:keywords/>
  <dc:language>en-US</dc:language>
  <cp:lastModifiedBy>roman</cp:lastModifiedBy>
  <cp:lastPrinted>2018-02-19T08:51:00Z</cp:lastPrinted>
  <dcterms:modified xsi:type="dcterms:W3CDTF">2018-02-19T06:51:00Z</dcterms:modified>
  <cp:revision>2</cp:revision>
  <dc:subject/>
  <dc:title>Про дії Профспілки  у зв’язку із набуттям чинності законів щодо реформи системи охорони здоров’я України</dc:title>
</cp:coreProperties>
</file>