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ind w:left="3960" w:right="-82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1 до проекту рішення обласної ради від «__» жовтня 2018 року «Про припинення юридичних осіб – закладів охорони здоров’я, що є об’єктами спільної власності територіальних громад сіл, селищ міст Чернігівської області шляхом реорганізації (перетворення) у комунальні некомерційні підприємства» </w:t>
      </w:r>
    </w:p>
    <w:p>
      <w:pPr>
        <w:pStyle w:val="Style15"/>
        <w:shd w:fill="FFFFFF" w:val="clear"/>
        <w:spacing w:before="120" w:after="120"/>
        <w:ind w:left="3960" w:right="-82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72"/>
        <w:gridCol w:w="437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кладу охорони здоров’я, що є об’єктом спільної власності територіальних громад, сіл, селищ, міст Чернігівської област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 комунального некомерційного підприєм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лікувально-профілактичний заклад «Чернігівська обласна лікарня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а обласна лікарн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лікувально-профілактичний заклад «Чернігівська обласна дитяча лікарня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а обласна дитяча лікарн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лікувально-профілактичний заклад «Чернігівська обласна психоневрологічна лікарня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а обласна психоневрологічна лікарн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лікувально-профілактичний заклад «Чернігівський обласний госпіталь ветеранів війни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ий обласний госпіталь ветеранів війн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лікувально-профілактичний заклад «Чернігівський обласний протитуберкульозний диспансер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ий обласний протитуберкульозний диспансер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Чернігівський обласний шкірно-венерологічний диспансер» Чернігівської обласної рад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ий обласний шкірно-венерологічний диспансер» Чернігівської обласн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лікувально-профілактичний заклад «Чернігівський обласний онкологічний диспансер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ий обласний онкологічний диспансер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ий лікувально-профілактичний заклад «Чернігівський обласний кардіологічний диспансер»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ий обласний онкологічний диспансер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Обласний центр інформаційно-аналітичних технологій та пропаганди здорового способу життя» Чернігівської обласної рад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Обласний центр інформаційно-аналітичних технологій та пропаганди здорового способу життя» Чернігівської обласн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лікувально-профілактичний заклад «Чернігівський обласний центр радіаційного захисту та оздоровлення населення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ий обласний центр радіаційного захисту та оздоровлення населенн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медичний заклад «Обласний Центр медико-соціальної експертизи» Чернігівської обласної рад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Обласний Центр медико-соціальної експертизи» Чернігівської обласн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лікувально-профілактичний заклад «Чернігівська обласна стоматологічна лікарня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а обласна стоматологічна лікарн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Чернігівська обласна станція переливання крові» Чернігівської обласної рад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а обласна станція переливання крові» Чернігівської обласн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Чернігівське обласне бюро судово-медичної експертизи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е обласне бюро судово-медичної експертиз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Чернігівське обласне патологоанатомічне бюро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Чернігівське обласне патологоанатомічне бюро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увально-профілактичний заклад «Обласний центр екстреної медичної допомоги та медицини катастроф» Чернігівської обласної рад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Обласний центр екстреної медичної допомоги та медицини катастроф» Чернігівської обласн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а обласна наукова медична бібліотека Чернігівської обласної рад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некомерційне підприємство «Чернігівська обласна наукова мед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» Чернігівської обласн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комунальний лікувально-профілактичний заклад «Прилуцький шкірно-венерологічний диспансер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Прилуцький шкірно-венерологічний диспансер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комунальний лікувально-профілактичний заклад «Ніжинський шкірно-венерологічний диспансер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Ніжинський шкірно-венерологічний диспансер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«Обласний дитячий санаторій «Пролісок» Чернігівської обласної рад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Обласний дитячий санаторій «Пролісок» Чернігівської обласної рад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заклад медико-соціального захисту «Прилуцький обласний будинок дитини «Надія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«Прилуцький обласний будинок дитини «Надія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Alenakadry</dc:creator>
  <dc:description/>
  <cp:keywords/>
  <dc:language>en-US</dc:language>
  <cp:lastModifiedBy>Alenakadry</cp:lastModifiedBy>
  <dcterms:modified xsi:type="dcterms:W3CDTF">2018-09-19T11:29:00Z</dcterms:modified>
  <cp:revision>3</cp:revision>
  <dc:subject/>
  <dc:title/>
</cp:coreProperties>
</file>