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Додаток 2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 наказу УОЗ 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від 05.07.2012 № 15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моніторингу 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інки заходів Обласної програми протидії захворюванню на туберкульо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2-2016 роки по _______________________ району/мі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І квартал (6 міс., 9 міс., рік) 20__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84"/>
        <w:gridCol w:w="960"/>
        <w:gridCol w:w="96"/>
        <w:gridCol w:w="864"/>
        <w:gridCol w:w="288"/>
        <w:gridCol w:w="24"/>
        <w:gridCol w:w="648"/>
        <w:gridCol w:w="48"/>
        <w:gridCol w:w="24"/>
        <w:gridCol w:w="984"/>
        <w:gridCol w:w="1104"/>
      </w:tblGrid>
      <w:tr>
        <w:trPr>
          <w:trHeight w:val="88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дання та заход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о досягну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-тивний показн.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твердження районної/міської програми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 півріччя  2012р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сідань районних/міських рад з протидії туберкульоз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засідан. </w:t>
            </w:r>
            <w:r>
              <w:rPr>
                <w:spacing w:val="-20"/>
              </w:rPr>
              <w:t>протягом</w:t>
            </w:r>
            <w:r>
              <w:rPr/>
              <w:t xml:space="preserve"> року</w:t>
            </w:r>
          </w:p>
        </w:tc>
      </w:tr>
      <w:tr>
        <w:trPr>
          <w:trHeight w:val="1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яг та структура витрат заходів з протидії туберкульозу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Державний бюджет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                </w:t>
            </w:r>
            <w:r>
              <w:rPr/>
              <w:t xml:space="preserve">Обласний бюджет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                </w:t>
            </w:r>
            <w:r>
              <w:rPr/>
              <w:t xml:space="preserve">Районний/міський бюджет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                </w:t>
            </w:r>
            <w:r>
              <w:rPr/>
              <w:t xml:space="preserve">Інші джерела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/>
              <w:t xml:space="preserve">                        </w:t>
            </w:r>
            <w:r>
              <w:rPr/>
              <w:t xml:space="preserve">Всього: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інанс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інанс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інанс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інанс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ова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інанс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плення навчанням лікарів фтизіатрів та районних фтизіатрів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ікарів 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ш.навчан.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</w:tr>
      <w:tr>
        <w:trPr>
          <w:trHeight w:val="1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закладів ПМСД, які брали участь у виявленні та лікуванні хворих на туберкульоз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ьог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іяні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ість протитуберкульозних закладів (ПТЗ) згідно з нормативами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ікарями-фтизіатрами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дичними  сестра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ікарями лаборанта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аборантами з середньою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світо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посад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Зайнято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фіз. о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ко-мплек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27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2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закладів, що надають допомогу хворим на туберкульоз, укомплектовані табельним майном (обладнанням), автотранспортом  згідно з табелем оснащенн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закладі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мплектов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оток будівель, відділень і кабінетів закладів охорони здоров’я, що надають допомогу хворим на туберкульоз, відповідають санітарно-гігієнічним вимогам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закладі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. вимогам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%</w:t>
            </w:r>
          </w:p>
        </w:tc>
      </w:tr>
      <w:tr>
        <w:trPr>
          <w:trHeight w:val="3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 проведеного контролю якості </w:t>
            </w:r>
            <w:r>
              <w:rPr>
                <w:spacing w:val="-2"/>
              </w:rPr>
              <w:t>мікроскопії мокротиння (% розходження з контролем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%</w:t>
            </w:r>
          </w:p>
        </w:tc>
      </w:tr>
      <w:tr>
        <w:trPr>
          <w:trHeight w:val="3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ількість лабораторій І-ІІІ рівня, які відповідають діючим стандартам оснащення: необхідним лабораторним обладнанням та комп’ютерною технікою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лаборат.</w:t>
            </w:r>
          </w:p>
          <w:p>
            <w:pPr>
              <w:pStyle w:val="Normal"/>
              <w:rPr/>
            </w:pPr>
            <w:r>
              <w:rPr/>
              <w:t xml:space="preserve">____ рівня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електронного реєстру хворих на туберкульоз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виявлення хворих на туберкульоз серед пацієнтів, обстежених методом мікроскопії мазка мокротиння в закладах загальної лікувальної мережі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хворих з бактеріовиділенням діагностований за допомогою культуральних методів дослідженн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хворих на туберкульоз 1-4 кат., яким проведено діагностику методом мікроскопії мазка мокротиння та посіву на тверді поживні середовища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хворих на туберкульоз 1-4 кат., яким проведено діагностику за допомогою посіву на рідкі поживні середовища «</w:t>
            </w:r>
            <w:r>
              <w:rPr>
                <w:lang w:val="en-US"/>
              </w:rPr>
              <w:t>BACTEC</w:t>
            </w:r>
            <w:r>
              <w:rPr/>
              <w:t xml:space="preserve">»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явність лабораторій І та ІІ рівня, які включені в систему контролю якості лабораторної діагностики туберкульозу 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 лаб.: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І рів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рів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ідлягал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ключе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охоплення профілактичним рентгенівським обстеженням осіб із груп ризику з туберкульозу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охоплення хворих на туберкульоз рентгенологічним обстеженням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охоплення рентгенівським обстеженням осіб із кат. 5 диспансерного обліку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бстежених дітей методом туберкулінодіагностики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охоплення туберкулінодіагностикою ВІЛ-інфікованих, що відвідують сервіси з консультування ВІЛ-діагностики та лікуван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%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ник успішного лікування серед нових випадків легеневого туберкульозу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Вилік.,лік.заверш.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вилікуваних хворих 1,2,4 категорій за допомогою хірургічних методів від тих, яким було проведено оперативне втручанн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оперован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ікува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харчуванням хворих в протитуберкульозних стаціонарах за нормами на л/день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. показ.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хворих, які охоплені паліативним лікуванням, від кількості хворих, яким воно призначено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чен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опл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хворих, які отримали контрольоване лікування на амбулаторному етапі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ікова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ник перерваного лікування: </w:t>
            </w:r>
          </w:p>
          <w:p>
            <w:pPr>
              <w:pStyle w:val="Normal"/>
              <w:rPr/>
            </w:pPr>
            <w:r>
              <w:rPr/>
              <w:t>- серед нових випадків легеневого туберкульозу</w:t>
            </w:r>
          </w:p>
          <w:p>
            <w:pPr>
              <w:pStyle w:val="Normal"/>
              <w:rPr/>
            </w:pPr>
            <w:r>
              <w:rPr/>
              <w:t xml:space="preserve">- серед випадків повторного лікування легеневого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уберкульозу (абс. - %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лі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ідлягало: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ерервал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/в 5%, </w:t>
            </w:r>
            <w:r>
              <w:rPr>
                <w:spacing w:val="-20"/>
              </w:rPr>
              <w:t>повт. 10%</w:t>
            </w:r>
          </w:p>
        </w:tc>
      </w:tr>
      <w:tr>
        <w:trPr>
          <w:trHeight w:val="2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виявлених хворих, які охоплені соціальною підтримкою та супроводом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в/в хв-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Надана соціальна допомога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щеплених протитуберкульозною вакциною новонароджених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пл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обстеження на туберкульоз ВІЛ-інфікованих осіб, які зареєстровані у закладах профілактики та боротьби зі СНІДом та осіб ВІЛ-сервісних неурядових організацій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єстрован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ВІЛ-інфікованих, які пройшли повний курс хіміопрофілактики ізоніазидом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єстрован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ікова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%</w:t>
            </w:r>
          </w:p>
        </w:tc>
      </w:tr>
      <w:tr>
        <w:trPr>
          <w:trHeight w:val="1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хворих на туберкульоз 1-4 категорії: </w:t>
            </w:r>
          </w:p>
          <w:p>
            <w:pPr>
              <w:pStyle w:val="Normal"/>
              <w:rPr/>
            </w:pPr>
            <w:r>
              <w:rPr/>
              <w:t>- що пройшли консультування та тестування на ВІ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єстрован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що пройшли консультування та тестування , та отримали результат тесту</w:t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трим. р-т тесту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ідсоток хворих на ВІЛ-асоційований туберкульоз, що отримали профілактичне лікування, ко-тримоксазолом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ікова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хворих на ко-інфекцію ТБ/ВІЛ, які отримують АРТ 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ліковано </w:t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%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хворих на туберкульоз 1-3 категорії, яким призначена стандартна хіміотерапі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чено 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3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медичних працівників протитуберкульозних закладів охоплених навчанням з питань ведення випадку мультирезистентного туберкульозу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медпрац.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йшл. навч.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осіб</w:t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соток прооперованих від загального числа хворих на МРТБ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2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оперова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хворих з новими випадками мультирезистентного туберкульозу, які розпочали лікування та забезпечені протитуберкульозними препаратами ІІ ряду на повний курс лікуванн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-сть хворих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. лікув.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. ПТП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ник успішного лікування серед нових випадків МРТБ, які розпочали лікування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лягало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Вилік., лік.заверш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оток закладів ПМСД, які відповідають вимогам інфекційного контролю (ІК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закладів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вад.  ІК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протитуберкульозних закладів, що оснащені засобами інженерного контролю та заходами біобезпеки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закладі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орюваність на туберкульоз: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хворіло (абс.)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дичних працівників загально лікувальної мережі     </w:t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ПЗ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- </w:t>
            </w:r>
            <w:r>
              <w:rPr/>
              <w:t>медичних працівників протитуберкульозних закладі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Т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персоналу по впровадженню заходів інфекційного контролю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персоналу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ш. навчан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5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чання пацієнтів основам гігієни кашлю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пацієнті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ш. навчан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закладів, які забезпечені бактерицидними ультрафіолетовими опромінювачами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 закладів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7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відділень, палат для хворих на заразні форми туберкульозу, які забезпечені вентиляційними системами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К-сть відд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-сть пала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Забезпечені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ротитуберкульозних закладів, співробітники яких (на 100%) забезпечені засобами індивідуального захисту органів дихання (аб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-сть закладів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хворих на туберкульоз, які виявлені за допомогою неурядових організацій (НО)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рнулося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тежено 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явлен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матеріали та соціальна реклама щодо профілактики туберкульозу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 інфор-ції та її кількість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ількість хворих на туберкульоз, які отримують лікування на амбулаторному етапі за допомогою неурядових організацій 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іковано всього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іков. за допом. НУО</w:t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ий лікар </w:t>
      </w:r>
    </w:p>
    <w:sectPr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3:00Z</dcterms:created>
  <dc:creator>Тубдиспансер</dc:creator>
  <dc:description/>
  <cp:keywords/>
  <dc:language>en-US</dc:language>
  <cp:lastModifiedBy>Briskankina</cp:lastModifiedBy>
  <cp:lastPrinted>2012-07-04T17:35:00Z</cp:lastPrinted>
  <dcterms:modified xsi:type="dcterms:W3CDTF">2012-07-06T08:23:00Z</dcterms:modified>
  <cp:revision>2</cp:revision>
  <dc:subject/>
  <dc:title/>
</cp:coreProperties>
</file>